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2156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 de Justiça, sobre o Projeto de lei nº 6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 nobre Deputada Maria Almeida apresentou o Projeto de lei nº 6, de 2006, com o condão de obrigar os hospitais públicos, manicômios, casas de acolhimento e asilos a notificarem a admissão de pacientes sem identificação aos órgãos competentes do Departamento de Homicídios e Proteção à Pessoa – DHP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3ª à 7ª Sessões Ordinárias (de 07 a 13/02/06), não tendo recebido emendas ou substitutivos, fls.03.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ob o ponto de vista constitucional a presente medida legislativa cuida de matéria considerada concorrente, pois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  <w:szCs w:val="28"/>
        </w:rPr>
        <w:t>caput”</w:t>
      </w:r>
      <w:r>
        <w:rPr>
          <w:rFonts w:cs="Arial" w:ascii="Arial" w:hAnsi="Arial"/>
          <w:sz w:val="28"/>
          <w:szCs w:val="28"/>
        </w:rPr>
        <w:t xml:space="preserve">, da Constituição Estadual. Enquanto que sob o ângulo da legalidade e juridicidade a propositura, também, não merece restrições, na medida em que se embala, harmonicamente, ao ordenamento do nosso mundo juríd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  <w:szCs w:val="28"/>
        </w:rPr>
        <w:t xml:space="preserve">favoravelmente </w:t>
      </w:r>
      <w:r>
        <w:rPr>
          <w:rFonts w:cs="Arial" w:ascii="Arial" w:hAnsi="Arial"/>
          <w:sz w:val="28"/>
          <w:szCs w:val="28"/>
        </w:rPr>
        <w:t>à aprovação do Projeto de lei nº 6,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a) Analice Fernandes -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24-10-2006.</w:t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Roberto Morais – Donisete Braga – Baleia Rossi – Jonas Donizette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29:00Z</dcterms:created>
  <dc:creator>André Schaumburg</dc:creator>
  <dc:description>FPLF - Fundação Padre Leonel Franca</dc:description>
  <cp:keywords/>
  <dc:language>en-US</dc:language>
  <cp:lastModifiedBy>SSC</cp:lastModifiedBy>
  <cp:lastPrinted>2007-09-19T19:29:00Z</cp:lastPrinted>
  <dcterms:modified xsi:type="dcterms:W3CDTF">2007-09-19T22:29:00Z</dcterms:modified>
  <cp:revision>2</cp:revision>
  <dc:subject/>
  <dc:title>{Natureza} ao {NaturezaMestre} Nº {nrLegislativo} de {nrAnoLegislativo} </dc:title>
</cp:coreProperties>
</file>