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ECER nº  2193 ,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Constituição e Justiça, sobre o Projeto de Lei nº 688, de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De autoria do nobre Deputado Marquinho Tortorello, o Projeto de Lei nº 688, de 2005, objetiva estabelecer critérios para a conservação de equipamentos individuais de climatiz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/>
      </w:pPr>
      <w:r>
        <w:rPr/>
        <w:t xml:space="preserve">                        </w:t>
      </w:r>
      <w:r>
        <w:rPr/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Não vislumbramos, ainda, quaisquer óbices de natureza legal ou jurídic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Assim sendo, manifestamo-nos favoravelmente à aprovação do Projeto de Lei nº 688, de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</w:rPr>
        <w:t>Baleia Rossi</w:t>
      </w:r>
      <w:r>
        <w:rPr>
          <w:rFonts w:cs="Times New Roman" w:ascii="Times New Roman" w:hAnsi="Times New Roman"/>
          <w:sz w:val="24"/>
        </w:rPr>
        <w:t xml:space="preserve">  - Rela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la das Comissões, em 18-4-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NDIDO VACCAREZZA – Presi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ândido Vaccarezza – Roberto Morais – Conte Lopes – Donisete Braga – Giba Mar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2371 220206 18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39:00Z</dcterms:created>
  <dc:creator>André Schaumburg</dc:creator>
  <dc:description>FPLF - Fundação Padre Leonel Franca</dc:description>
  <dc:language>en-US</dc:language>
  <cp:lastModifiedBy>geral</cp:lastModifiedBy>
  <dcterms:modified xsi:type="dcterms:W3CDTF">2007-09-20T01:39:00Z</dcterms:modified>
  <cp:revision>2</cp:revision>
  <dc:subject/>
  <dc:title>{Natureza} ao {NaturezaMestre} Nº {nrLegislativo} de {nrAnoLegislativo} </dc:title>
</cp:coreProperties>
</file>