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ECER Nº 2195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688,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688, de 2005, de autoria do nobre Deputado Marquinho Tortorello, torna obrigatória a criação de certificação de inspeção e qualidade de equipamentos individuais de climatização em todas as edificações da administração pública estadual, direta, indireta e autárqu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ção esteve em pauta pelo prazo regimental nos dias correspondentes às 146ª à 150ª sessões ordinárias (período de 03/10/2005 a 10/10/200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issão de Constituição e Justiça a proposição foi analisada e recebeu a fls. 4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Saúde e Higiene a qual exarou a fls. 6/7 o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4.º do projeto de lei indica os recursos próprios para o custeio dos encargos decorrentes do implemento dest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688, de 2005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720" w:right="3470" w:hanging="360"/>
        <w:jc w:val="left"/>
        <w:rPr/>
      </w:pPr>
      <w:r>
        <w:rPr>
          <w:b/>
          <w:i/>
        </w:rPr>
        <w:t>JONAS DONIZETTE</w:t>
      </w:r>
      <w:r>
        <w:rPr>
          <w:b/>
          <w:i/>
          <w:u w:val="none"/>
        </w:rPr>
        <w:t xml:space="preserve">  - Relator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/>
        <w:t>Aprovado o parecer do Relator favorável à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8-8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or Sapienza – Waldir Agnello – Bruno Covas – Milton Leite Filho – Mário Reali – Enio Tatto – Jonas Donizette – Samuel Moreira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540 200607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50:00Z</dcterms:created>
  <dc:creator>DDO</dc:creator>
  <dc:description/>
  <dc:language>en-US</dc:language>
  <cp:lastModifiedBy>geral</cp:lastModifiedBy>
  <dcterms:modified xsi:type="dcterms:W3CDTF">2007-09-20T01:50:00Z</dcterms:modified>
  <cp:revision>2</cp:revision>
  <dc:subject/>
  <dc:title>Acessorios_Parecer.doc</dc:title>
</cp:coreProperties>
</file>