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ECER Nº 2235, DE 2007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 COMISSÃO DE FINANÇAS E ORÇAMENTO, sobre o Projeto de Lei nº 75, de 2003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e autoria do Deputado Luis Carlos Gondim, o projeto em epígrafe pretende dispor sobre a inclusão das academias de ginástica, musculação, dança, hidroginástica e similares no SIMPLE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m pauta, nos termos do Regimento Interno Consolidado, a propositura não recebeu emendas ou substitutiv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imeiramente, foi o projeto encaminhado à Comissão de Constituição e Justiça, que exarou parecer favorável à matéri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m seguida, a proposição seguiu para a Comissão de Economia e Planejamento, que opinou por sua aprovação, na forma do substitutivo por ela apresentad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a seqüência do processo legislativo, a propositura foi conduzida à Comissão de Finanças e Orçamento para nossa análise dos preceitos elencados no § 3º do artigo 31 do regimento citad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ste projeto objetiva incluir academias de ginástica, musculação, dança, hidroginástica e similares no SIMPLES – Sistema Integrado de Pagamento de Impostos e Contribuições das Microempresas e das Empresas de Pequeno Port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ecentemente, foi aprovada a Lei Complementar Federal nº 123, de 2006, que instituiu o Simples Nacional (Supersimples), regime tributário diferenciado, simplificado e favorecido, aplicável às Microempresas e às Empresas de Pequeno Porte, desde 1º de julho de 2007. Segundo informações do site da Receita Federal, os regimes especiais de tributação para microempresa e empresa de pequeno porte, próprios da União, dos Estados, do Distrito Federal e dos Municípios, tais como o Simples Federal e o Simples Candango, cessaram a partir da entrada em vigor do Simples Nacional. Para efeito da nova legislação, considera-se microempresa e empresa de pequeno porte o empresário, a pessoa jurídica, ou a ela equiparada, que aufira, em cada ano-calendário, respectivamente, receita bruta igual ou inferior a R$ 240.000,00 e receita bruta superior a R$ 240.000,00 e igual ou inferior a R$ 2.400.000,00, considerando-se o somatório das receitas de todos os estabeleciment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 parágrafo 1º do artigo 17 da referida Lei, relaciona as atividades admitidas no Simples Nacional, dentre as quais estão incluídas as academias de dança, de capoeira, de ioga e de artes marciais, bem como as academias de atividades físicas, desportivas, de natação e escolas de esportes, desde que se dediquem exclusivamente a tais atividades ou as exerçam em conjunto com outras atividades que não tenham sido vedadas no caput do artigo 17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ortanto, as academias de ginástica e estabelecimentos similares que cumprirem as exigências daquela Lei poderão integrar o Simples Nacional. Assim, esta propositura perdeu seu objeto por força do artigo 94 do Ato das Disposições Transitórias da Constituição Federal. O mesmo ocorreu em relação ao substitutivo proposto pela Comissão de Economia e Planejament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or todo o exposto, somos contrários à aprovação do Projeto de Lei nº 75, de 2003 e ao substitutivo apresentado pela Comissão de Economia e Planejamen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/>
      </w:pPr>
      <w:r>
        <w:rPr>
          <w:rFonts w:cs="Tahoma" w:ascii="Tahoma" w:hAnsi="Tahoma"/>
        </w:rPr>
        <w:t>a)</w:t>
      </w:r>
      <w:r>
        <w:rPr>
          <w:rFonts w:cs="Tahoma" w:ascii="Tahoma" w:hAnsi="Tahoma"/>
          <w:b/>
        </w:rPr>
        <w:t xml:space="preserve"> VITOR SAPIENZA - </w:t>
      </w:r>
      <w:r>
        <w:rPr>
          <w:rFonts w:cs="Tahoma" w:ascii="Tahoma" w:hAnsi="Tahoma"/>
        </w:rPr>
        <w:t>Relat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/>
        <w:t>Aprovado o parecer do relator, contrário à proposição e ao substitutivo da Comissão de Economia e Planejamento.</w:t>
      </w:r>
    </w:p>
    <w:p>
      <w:pPr>
        <w:pStyle w:val="Normal"/>
        <w:ind w:firstLine="720"/>
        <w:jc w:val="both"/>
        <w:rPr/>
      </w:pPr>
      <w:r>
        <w:rPr/>
        <w:t>Sala das Comissões, em 28-8-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uno Cova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rio Reali – Enio Tatto – Bruno Covas – Vitor Sapienza – Samuel Moreira – Milton Leite Filho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9:05:00Z</dcterms:created>
  <dc:creator>DDO</dc:creator>
  <dc:description/>
  <cp:keywords/>
  <dc:language>en-US</dc:language>
  <cp:lastModifiedBy>SSC</cp:lastModifiedBy>
  <cp:lastPrinted>2007-09-20T16:05:00Z</cp:lastPrinted>
  <dcterms:modified xsi:type="dcterms:W3CDTF">2007-09-20T19:05:00Z</dcterms:modified>
  <cp:revision>2</cp:revision>
  <dc:subject/>
  <dc:title>Acessorios_Parecer.doc</dc:title>
</cp:coreProperties>
</file>