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</w:rPr>
      </w:pPr>
      <w:r>
        <w:rPr>
          <w:sz w:val="24"/>
        </w:rPr>
        <w:t>PARECER Nº 2239, de  2007</w:t>
      </w:r>
    </w:p>
    <w:p>
      <w:pPr>
        <w:pStyle w:val="TextBody"/>
        <w:rPr/>
      </w:pPr>
      <w:r>
        <w:rPr/>
        <w:t>DA COMISSÃO DE SEGURANÇA PÚBLICA, SOBRE O PROJETO DE LEI Nº  0745, DE  200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 Nobre Deputado Edson Gomes submete à apreciação da Assembléia Legislativa, o Projeto de Lei nº  0745, de 2005, que altera a redação do artigo 5º, da Lei nº 9.470, de 1996, que dispõe sobre  lotação de estádios de futebol,  ginásios de esportes e estabelecimentos congênere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3 do parágrafo único do artigo 148 do Regimento Interno consolidado, a propositura esteve em pauta nos dias correspondentes às 156ª à 160ª Sessões Ordinárias de 21 a 27 de outubro de 2005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 o prazo de pauta, foi a proposição encaminhada à Comissão de Constituição e Justiça, a fim de ser analisada quanto a seus aspectos constitucional, legal e jurídico, conforme previsto no Parágrafo 1º, do artigo 31, do citado Reg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issão de Constituição e Justiça designou como Relator o Nobre Deputado Roberto Morais, que proferiu parecer favorável a aprovação do Projeto de Lei, o qual foi acolhido por aquele órgão técnico.   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Em seguida foi distribuído para a Comissão de Segurança Pública, sendo que, na qualidade de Relator designado para exarar parecer por esta Comissão, vimos expor o quanto segue. 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Opinando quanto ao mérito, trata-se de assunto relativo à segurança pública, pois a proibição da comercialização de bebidas alcoólicas, de fogos de artifício de qualquer natureza, hastes ou suportes de bandeiras e copos e garrafas de vidro e bebidas acondicionadas em lata,  no interior de estádios de futebol, ginásios de esportes e demais estabelecimentos congêneres, em vigor por força da Lei nº 9.470, de 1996, tem por objetivo evitar a violência em eventos esportivos e/ou artísticos, praticados nesses locais. </w:t>
      </w:r>
    </w:p>
    <w:p>
      <w:pPr>
        <w:pStyle w:val="Recuodecorpodetexto3"/>
        <w:rPr>
          <w:sz w:val="22"/>
        </w:rPr>
      </w:pPr>
      <w:r>
        <w:rPr>
          <w:sz w:val="22"/>
        </w:rPr>
        <w:t>Já a proposta de se limitar tal proibição aos estabelecimentos com lotação acima de 1.000 (mil) pessoas e com cobrança de ingressos, visa apenas restringir a aplicação da lei em vigor, fato que poderá gerar inúmeros focos de violência, situação esta bastante temerária para nossa sociedade.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Nosso parecer é, portanto, contrário ao Projeto de Lei nº 0745, de 2005, em face dos óbices acima expostos ao seu acolhimento.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)  </w:t>
      </w:r>
      <w:r>
        <w:rPr>
          <w:b/>
          <w:bCs/>
          <w:sz w:val="22"/>
        </w:rPr>
        <w:t xml:space="preserve">Romeu Tuma - </w:t>
      </w:r>
      <w:r>
        <w:rPr>
          <w:rFonts w:cs="Arial" w:ascii="Arial" w:hAnsi="Arial"/>
          <w:b/>
          <w:bCs/>
          <w:sz w:val="22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provado o parecer do relator, contrário à proposi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ala das Comissões, em 13-12-2006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) Afanasio Jazadji - 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arlinhos Almeida – Edson Ferrarini – Romeu Tuma – Rosmay Correa – Antonio Salim Curiati – Afanasio Jazadji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34:00Z</dcterms:created>
  <dc:creator>André Schaumburg</dc:creator>
  <dc:description>FPLF - Fundação Padre Leonel Franca</dc:description>
  <cp:keywords/>
  <dc:language>en-US</dc:language>
  <cp:lastModifiedBy>SSC</cp:lastModifiedBy>
  <cp:lastPrinted>2007-09-20T16:34:00Z</cp:lastPrinted>
  <dcterms:modified xsi:type="dcterms:W3CDTF">2007-09-20T19:34:00Z</dcterms:modified>
  <cp:revision>2</cp:revision>
  <dc:subject/>
  <dc:title>{Natureza} ao {NaturezaMestre} Nº {nrLegislativo} de {nrAnoLegislativo} </dc:title>
</cp:coreProperties>
</file>