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.º  2250,   DE 2007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° 197, DE  200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 autoria do nobre Deputado Gilson de Souza, o projeto em epígrafe tem por escopo introduzir alterações na Lei nº 6.374, de 1º de março de 1989, que instituiu o Imposto sobre Operações Relativas à Circulação de Mercadorias e sobre Prestações de Serviços de Transporte Interestaduais e Intermunicipais e de Comunicação – ICMS, e dá outras providências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Nos termos do item 3, do parágrafo único do artigo 148 da XII Consolidação do Regimento Interno, a propositura permaneceu em pauta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Analisando a matéria constatamos ser a mesma de natureza legislativa e, quanto ao poder de iniciativa, de competência concorrente, nos termos do artigo 19, “caput” e 24, “caput”, da Constituição Estadual, combinados com os artigos 145, § 1º e 146, III, ambos do Regimento Interno citad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b o aspecto que nos cabe examinar, manifestamo-nos favoravelmente ao Projeto de lei 197, de 2006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2127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b/>
          <w:i/>
          <w:sz w:val="22"/>
          <w:szCs w:val="22"/>
        </w:rPr>
        <w:t xml:space="preserve"> Roberto Morais - Relator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212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 24/10/2006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Cândido Vaccarezza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ndido Vaccarezza – Roberto Morais – Donisete Braga – Baleia Rossi – Jonas Donizette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9883 160806 17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58:00Z</dcterms:created>
  <dc:creator>André Schaumburg</dc:creator>
  <dc:description>FPLF - Fundação Padre Leonel Franca</dc:description>
  <dc:language>en-US</dc:language>
  <cp:lastModifiedBy>SSC</cp:lastModifiedBy>
  <dcterms:modified xsi:type="dcterms:W3CDTF">2007-09-20T19:58:00Z</dcterms:modified>
  <cp:revision>2</cp:revision>
  <dc:subject/>
  <dc:title>{Natureza} ao {NaturezaMestre} Nº {nrLegislativo} de {nrAnoLegislativo} </dc:title>
</cp:coreProperties>
</file>