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RECER Nº 2251   DE 2007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RELATOR ESPECIAL, EM SUBSTITUIÇÃO AO DA COMISSÃO DE FINANÇAS E ORÇAMENTO, SOBRE O PROJETO DE LEI Nº 197, 2006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40"/>
        <w:jc w:val="both"/>
        <w:rPr/>
      </w:pPr>
      <w:r>
        <w:rPr/>
        <w:t>De autoria do nobre Deputado Gilson de Souza, o Projeto de Lei nº 197, 2006 em epígrafe, onde propõe acrescentar à Lei 6.374. de 1989, a fim de isentar do ICMS a aquisição de veículo, por representante comercial, para uso exclusivo no exercido de sua atividade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os termos do item 3, parágrafo único do artigo 148, do Regimento Interno, a presente proposição esteve em pauta nos dias correspondentes às 45ª à 49ª  Sessões Ordinárias (de 11 a 19/04/06), não tendo recebido emendas ou substitutivos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Decorrido o prazo de permanência em pauta, o projeto foi encaminhado por despacho do Senhor Presidente ao exame das comissões técnicas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m face da não manifestação da Comissão de Finanças e Orçamento, dentro do prazo regimental, fomos designados na qualidade de Relator Especial, examinar o projeto, nos termos do § 3º do artigo 31 do Regimento Interno consolidado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xaminando a matéria e a justificativa apresentadas pelo Autor, manifestamo-nos favoravelmente à aprovação do Projeto de Lei 197, de 200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)  JOSÉ BRUNO - Relator Especial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00:00Z</dcterms:created>
  <dc:creator>DDO</dc:creator>
  <dc:description/>
  <dc:language>en-US</dc:language>
  <cp:lastModifiedBy>SSC</cp:lastModifiedBy>
  <dcterms:modified xsi:type="dcterms:W3CDTF">2007-09-20T20:00:00Z</dcterms:modified>
  <cp:revision>2</cp:revision>
  <dc:subject/>
  <dc:title>Acessorios_Parecer.doc</dc:title>
</cp:coreProperties>
</file>