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ARECER N.º 2249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69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Paschoal Thomeu, o projeto em epígrafe veda o transporte de réu preso para fins de interrogatório ou audiência judici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de acordo com o disposto no § 1º do artigo 31 do Regimento Interno Consolidado, foi analisado pela Comissão de Constituição e Justiça, recebendo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Na seqüência do processo legislativo, foi encaminhado para a Comissão de Segurança Pública, na qual recebeu parecer favorável quanto ao mérit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esta oportunidade, analisar os aspectos previstos no § 3.º do artigo 31 do regimento supraci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a propositura, constatamos que seu artigo 4º prevê os recursos necessários para atender aos novos encargos, conforme estabelecido no artigo 25 da Carta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nexistindo óbices no âmbito desta Comissão, nosso parecer é favorável à aprovação do Projeto de lei n.º 69, de 2006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u w:val="none"/>
        </w:rPr>
      </w:pPr>
      <w:r>
        <w:rPr>
          <w:u w:val="none"/>
        </w:rPr>
        <w:t>a) JORGE CARUSO -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1-9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– Enio Tatto  - Jorge Caruso – Samuel Moreira – Vitor Sapienza – Jonas Donizette – Milton Leite Filho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1:00Z</dcterms:created>
  <dc:creator>DDO</dc:creator>
  <dc:description/>
  <cp:keywords/>
  <dc:language>en-US</dc:language>
  <cp:lastModifiedBy>SSC</cp:lastModifiedBy>
  <cp:lastPrinted>2007-09-20T17:01:00Z</cp:lastPrinted>
  <dcterms:modified xsi:type="dcterms:W3CDTF">2007-09-20T20:01:00Z</dcterms:modified>
  <cp:revision>2</cp:revision>
  <dc:subject/>
  <dc:title>Acessorios_Parecer.doc</dc:title>
</cp:coreProperties>
</file>