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256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GURANÇA PÚBLICA, SOBRE O PROJETO DE LEI COMPLEMENTAR N.° 67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De autoria do Deputado Campos Machado, o projeto em epígrafe objetiva alterar dispositivos da Lei Complementar n° 693, de 11 de novembro de 1992, que institui Adicional de Local de Exercício aos integrantes da série de classes de Agente de Segurança Penitenciári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orrido o prazo de pauta, foi a proposta encaminhada à Comissão de Constituição e Justiça, a qual exarou parecer favorável à sua aprov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seqüência do processo legislativo, o projeto seguiu para análise desta Comissão de Segurança Pública, conforme o previsto no § 16 do artigo 31 da XII Consolidação do Regimento Interno.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apreciá-lo, verificamos que pretende acrescentar ao rol de casos em que o Agente de Segurança Penitenciária não perderá o direito ao Adicional de Local de Serviço a licença-paternidade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  </w:t>
      </w:r>
      <w:r>
        <w:rPr/>
        <w:t>Esta propositura tem por intuito atualizar a Lei Complementar n° 693, de 11 de novembro de 1992, à legislação vigente no tocante à licença-paternidade e, assim, garantir àqueles servidores um direito já previsto constitucionalmente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  </w:t>
      </w:r>
      <w:r>
        <w:rPr/>
        <w:t>O nascimento de um filho é um momento único e de extrema alegria, que deve ser compartilhado com a família. Além do suporte emocional, conferido à mãe e à criança, o Agente tem o direito de conviver com seu herdeiro desde os instantes iniciais de sua chegada e participar de sua rotina nos primeiros dias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ind w:left="0" w:hanging="0"/>
        <w:rPr/>
      </w:pPr>
      <w:r>
        <w:rPr>
          <w:rFonts w:eastAsia="Arial (W1)"/>
        </w:rPr>
        <w:t xml:space="preserve">             </w:t>
      </w:r>
      <w:r>
        <w:rPr/>
        <w:t>Não nos parece justo, portanto, que tal servidor seja privado de seu direito por causa de uma lacuna legal.</w:t>
      </w:r>
    </w:p>
    <w:p>
      <w:pPr>
        <w:pStyle w:val="TextBodyIndent"/>
        <w:tabs>
          <w:tab w:val="clear" w:pos="708"/>
          <w:tab w:val="left" w:pos="2552" w:leader="none"/>
          <w:tab w:val="left" w:pos="2694" w:leader="none"/>
        </w:tabs>
        <w:autoSpaceDE w:val="false"/>
        <w:rPr/>
      </w:pPr>
      <w:r>
        <w:rPr/>
      </w:r>
    </w:p>
    <w:p>
      <w:pPr>
        <w:pStyle w:val="TextBodyIndent"/>
        <w:ind w:left="0" w:firstLine="708"/>
        <w:rPr/>
      </w:pPr>
      <w:r>
        <w:rPr/>
        <w:t>Por todo o exposto, manifestamo-nos favoravelmente à aprovação do Projeto de lei Complementar n.° 67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GIL ARANTES -   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>Aprovado o parecer do relator, favorável à proposição.</w:t>
      </w:r>
    </w:p>
    <w:p>
      <w:pPr>
        <w:pStyle w:val="Normal"/>
        <w:rPr/>
      </w:pPr>
      <w:r>
        <w:rPr/>
        <w:t>Sala das Comissões, em 8-8-2007.</w:t>
      </w:r>
    </w:p>
    <w:p>
      <w:pPr>
        <w:pStyle w:val="Normal"/>
        <w:numPr>
          <w:ilvl w:val="0"/>
          <w:numId w:val="2"/>
        </w:numPr>
        <w:rPr/>
      </w:pPr>
      <w:r>
        <w:rPr/>
        <w:t>Conte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il Arantes – Said Mourad – Jorge Caruso – Antonio Carlos – Olímpio Gomes – Roberto Felício – Conte Lop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8:00Z</dcterms:created>
  <dc:creator>André Schaumburg</dc:creator>
  <dc:description>FPLF - Fundação Padre Leonel Franca</dc:description>
  <cp:keywords/>
  <dc:language>en-US</dc:language>
  <cp:lastModifiedBy>SSC</cp:lastModifiedBy>
  <cp:lastPrinted>2007-09-20T17:08:00Z</cp:lastPrinted>
  <dcterms:modified xsi:type="dcterms:W3CDTF">2007-09-20T20:08:00Z</dcterms:modified>
  <cp:revision>2</cp:revision>
  <dc:subject/>
  <dc:title>{Natureza} ao {NaturezaMestre} Nº {nrLegislativo} de {nrAnoLegislativo} </dc:title>
</cp:coreProperties>
</file>