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PARECER N.º</w:t>
        <w:tab/>
        <w:t>2261, DE 2007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DE RELATOR ESPECIAL, EM SUBSTITUIÇÃO AO DA COMISSÃO DE CONSTITUIÇÃO E JUSTIÇA, SOBRE A PROPOSTA DE EMENDA Nº 4, DE  2007, À CONSTITUIÇÃO DO ESTADO.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firstLine="1474"/>
        <w:rPr>
          <w:rFonts w:cs="Arial"/>
          <w:szCs w:val="24"/>
        </w:rPr>
      </w:pPr>
      <w:r>
        <w:rPr>
          <w:rFonts w:cs="Arial"/>
          <w:szCs w:val="24"/>
        </w:rPr>
        <w:t>De autoria do Deputado Vitor Sapienza e outros, a Proposta de Emenda à Constituição em epígrafe tem por objetivo alterar dispositivo do artigo 115, que dispõe sobre normas para a organização da administração pública direta e indireta, inclusive as fundações instituídas ou mantidas por qualquer dos Poderes do Estado.</w:t>
      </w:r>
    </w:p>
    <w:p>
      <w:pPr>
        <w:pStyle w:val="Normal"/>
        <w:autoSpaceDE w:val="false"/>
        <w:spacing w:lineRule="atLeast" w:line="240" w:before="120" w:after="120"/>
        <w:ind w:firstLine="1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nos dias correspondentes às 44ª à 46ª Sessões Ordinárias, no período compreendido entre 23/05 e 25/05/07, não rendo recebido emendas ou substitutivos.</w:t>
      </w:r>
    </w:p>
    <w:p>
      <w:pPr>
        <w:pStyle w:val="Corpodetexto2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Na seqüência do processo legislativo, a proposta foi encaminhada à Douta Comissão de Constituição e Justiça, que não se manifestou no prazo regimental, sendo designado Relator Especial para emitir parecer em substituição. Deste modo, na condição de Relator Especial, cabe-nos no momento, por força do disposto no § 5º do Art. 253, combinado com o item 1 do § 1º e inciso I do Art. 31, todos do Regimento Interno consolidado, analisar a proposta quanto aos aspectos constitucional, legal, jurídico e de mérit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 proposta versa sobre matéria de competência estadual, nos termos do § 1º do Art. 25 da Constituição da República Federativa do Brasil, e no tocante à iniciativa, possui o número mínimo de assinaturas dos membros da Assembléia Legislativa, conforme dispõe o inciso I do Art. 22 da Constituição do Estado de São Paulo. </w:t>
      </w:r>
    </w:p>
    <w:p>
      <w:pPr>
        <w:pStyle w:val="NormalWeb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tes de iniciarmos a análise da proposta, devemos fazer algumas observações sobre a limitação de salários e aposentadorias pagos pela administração que fez com que o Parlamento brasileiro alterasse a Constituição Federal, de 1988, por duas vezes. A primeira alteração se deu com a Emenda Constitucional nº19, que introduziu um teto geral, com o fim da diferenciação por poder e por esfera da administração pública. A nova redação estabeleceu como limite máximo para todo o serviço público o equivalente a subsídio do ministro do Supremo Tribunal Federal. Contudo, na prática, a referida emenda não funcionou, porque exigiu consenso para a fixação do subsídio do ministro do STF, que por sua vez dependeria de projeto de lei de iniciativa comum dos Presidentes da República, do Senado, da Câmara dos Deputados e do STF, o qual nunca chegou a ser proposto.</w:t>
      </w:r>
    </w:p>
    <w:p>
      <w:pPr>
        <w:pStyle w:val="Normal"/>
        <w:autoSpaceDE w:val="false"/>
        <w:spacing w:lineRule="atLeast" w:line="240" w:before="120" w:after="120"/>
        <w:ind w:firstLine="147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segunda ocorreu com a edição da Emenda Constitucional nº 41, em 2003, que retirou esta exigência e restabeleceu subtetos para Estados e Municípios. Determinou, ainda, que enquanto não fosse fixado o subsídio, valeria a maior remuneração para a um membro do STF.</w:t>
      </w:r>
    </w:p>
    <w:p>
      <w:pPr>
        <w:pStyle w:val="Normal"/>
        <w:autoSpaceDE w:val="false"/>
        <w:spacing w:lineRule="atLeast" w:line="240" w:before="120" w:after="120"/>
        <w:ind w:firstLine="1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ste momento vários órgãos públicos fizeram ajustes, inclusive o STF, que reduziu a remuneração de aposentados. Estes cortes foram contestados na Justiça, a qual determinou que ficassem fora do teto aqueles salários e aposentadorias que já estavam acima dele antes de sua regulamentação.</w:t>
      </w:r>
    </w:p>
    <w:p>
      <w:pPr>
        <w:pStyle w:val="Normal"/>
        <w:autoSpaceDE w:val="false"/>
        <w:spacing w:lineRule="atLeast" w:line="240" w:before="120" w:after="120"/>
        <w:ind w:firstLine="1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TF, neste julgamento, deixou claro que a parcela que excedesse o teto não poderia sofrer reajuste, ou seja, ficaria congelada, garantindo a irredutibilidade dos salários.</w:t>
      </w:r>
    </w:p>
    <w:p>
      <w:pPr>
        <w:pStyle w:val="Recuodecorpodetexto3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estes esclarecimentos sobre a matéria passamos a analisar a proposta de emenda, na qual não encontramos pontos de constitucionalidade ou legalidade duvidosa, tendo em vista a própria particularidade que envolve seu objeto, que reside justamente na adaptação do texto estadual ao disposto no artigo 37, § 12 da Constituição Federal, que passamos a transcrever:</w:t>
      </w:r>
    </w:p>
    <w:p>
      <w:pPr>
        <w:pStyle w:val="Recuodecorpodetexto3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igo 37 – A administração pública ..............................................</w:t>
      </w:r>
    </w:p>
    <w:p>
      <w:pPr>
        <w:pStyle w:val="Recuodecorpodetexto3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12 – Para os fins do disposto no inciso XI, do “caput” deste artigo, fica facultado aos Estados e ao Distrito Federal fixar, em seu âmbito, mediante emenda ou Lei Orgânica, como limite único, o subsídio mensal dos Desembargadores do respectivo Tribunal de Justiça, limitando a noventa inteiros e vinte e cinco centésimos por cento do subsídio mensal dos Ministros do Supremo Tribunal Federal, não se aplicando o disposto neste parágrafo aos subsídios dos Deputados Estaduais e Distritais e dos Vereadores. (NR)”  </w:t>
      </w:r>
    </w:p>
    <w:p>
      <w:pPr>
        <w:pStyle w:val="Normal"/>
        <w:autoSpaceDE w:val="false"/>
        <w:spacing w:lineRule="atLeast" w:line="240" w:before="120" w:after="120"/>
        <w:ind w:firstLine="1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b a ótica constitucional, em especial após a edição da Emenda nº 47, de 2005 à Constituição Federal, não vislumbramos desconformidades do texto proposto com o texto-base federal. Nesse sentido, verifica-se que o próprio texto da Constituição Federal é expresso ao estabelecer que os princípios nele contidos devem nortear a elaboração das Constituições Estaduais.</w:t>
      </w:r>
    </w:p>
    <w:p>
      <w:pPr>
        <w:pStyle w:val="Normal"/>
        <w:autoSpaceDE w:val="false"/>
        <w:spacing w:lineRule="atLeast" w:line="240" w:before="120" w:after="120"/>
        <w:ind w:firstLine="1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érito, verificamos que a proposta objetiva, introduzir limite remuneratório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szCs w:val="24"/>
        </w:rPr>
        <w:t>os funcionários públicos</w:t>
      </w:r>
      <w:r>
        <w:rPr>
          <w:rFonts w:cs="Arial" w:ascii="Arial" w:hAnsi="Arial"/>
          <w:sz w:val="24"/>
        </w:rPr>
        <w:t xml:space="preserve">, evitando distorções como o caso dos antigos “marajás”. Esta medida busca dar tratamento isonômico ao conjunto de servidores, com o objetivo preservar a estabilidade das instituições públicas, que é dever do Governo do Estado.  </w:t>
      </w:r>
    </w:p>
    <w:p>
      <w:pPr>
        <w:pStyle w:val="TextBody"/>
        <w:spacing w:lineRule="atLeast" w:line="240" w:before="120" w:after="120"/>
        <w:ind w:firstLine="1474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Por todo o exposto, manifestamo-nos FAVORAVELMENTE à aprovação da Proposta de Emenda nº 4, de 2007 à Constituição.</w:t>
      </w:r>
    </w:p>
    <w:p>
      <w:pPr>
        <w:pStyle w:val="TextBody"/>
        <w:spacing w:lineRule="atLeast" w:line="240" w:before="120" w:after="120"/>
        <w:ind w:firstLine="1474"/>
        <w:rPr>
          <w:szCs w:val="24"/>
        </w:rPr>
      </w:pPr>
      <w:r>
        <w:rPr>
          <w:szCs w:val="24"/>
        </w:rPr>
        <w:t>É o nosso parecer.</w:t>
      </w:r>
    </w:p>
    <w:p>
      <w:pPr>
        <w:pStyle w:val="TextBody"/>
        <w:spacing w:lineRule="atLeast" w:line="240" w:before="120" w:after="120"/>
        <w:ind w:firstLine="147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 xml:space="preserve"> JORGE CARUSO -  Relator Especial</w:t>
      </w:r>
    </w:p>
    <w:p>
      <w:pPr>
        <w:pStyle w:val="Normal"/>
        <w:ind w:left="140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138 030907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tLeast" w:line="360" w:before="120" w:after="120"/>
      <w:ind w:firstLine="1474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18:00Z</dcterms:created>
  <dc:creator>DDO</dc:creator>
  <dc:description/>
  <dc:language>en-US</dc:language>
  <cp:lastModifiedBy>geral</cp:lastModifiedBy>
  <dcterms:modified xsi:type="dcterms:W3CDTF">2007-09-20T20:18:00Z</dcterms:modified>
  <cp:revision>2</cp:revision>
  <dc:subject/>
  <dc:title>Acessorios_Parecer.doc</dc:title>
</cp:coreProperties>
</file>