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</w:rPr>
      </w:pPr>
      <w:r>
        <w:rPr>
          <w:sz w:val="23"/>
        </w:rPr>
        <w:t>PARECER N.° 2264         , DE 200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SAÚDE E HIGIENE, SOBRE O PROJETO DE LEI N.° 52, DE 2006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firstLine="708"/>
        <w:rPr>
          <w:sz w:val="23"/>
        </w:rPr>
      </w:pPr>
      <w:r>
        <w:rPr>
          <w:rFonts w:eastAsia="Arial (W1)"/>
          <w:sz w:val="23"/>
        </w:rPr>
        <w:t xml:space="preserve">                            </w:t>
      </w:r>
      <w:r>
        <w:rPr>
          <w:sz w:val="23"/>
        </w:rPr>
        <w:t>De autoria do Deputado Valdomiro Lopes, o projeto em epígrafe dispõe sobre a criação do Banco de Ossos para fins de transplantes no âmbito do Estado.</w:t>
      </w:r>
    </w:p>
    <w:p>
      <w:pPr>
        <w:pStyle w:val="TextBodyIndent"/>
        <w:rPr>
          <w:rFonts w:eastAsia="Arial (W1)"/>
          <w:sz w:val="23"/>
        </w:rPr>
      </w:pPr>
      <w:r>
        <w:rPr>
          <w:rFonts w:eastAsia="Arial (W1)"/>
          <w:sz w:val="23"/>
        </w:rPr>
        <w:t xml:space="preserve">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ecorrido o prazo de pauta, foi a proposição encaminhada à Comissão de Constituição e Justiça, que exarou parecer favorável à sua aprovação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Com o intuito de obter material em quantidade suficiente para a defesa da saúde dos inúmeros pacientes que aguardam anos para a realização de transplante ósseo, esta propositura objetiva a criação de um Banco de Ossos de cadáveres, com as atribuições de captação, preparação e doação de ossos, cartilagens e tendõe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pesar da importância de se autorizar a doação de ossos, as famílias relutam em fazê-lo por medo de que o procedimento de retirada do material deforme o corpo de seu ente querido. Entretanto, apenas são extraídos os ossos, cujo corte para sua extração não deixe cicatriz exposta e os tecidos removidos são substituídos por moldes de plástico, tornando o processo praticamente imperceptível. Aliás, a legislação sobre o assunto obriga que, após a retirada do material em tela, o cadáver seja recomposto e sua aparência anterior recuperada, tanto quanto possível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Infelizmente, o número deste tipo de doação é ínfimo e não consegue atender à demanda das pessoas da fila de espera. As estatísticas indicam que apenas 20% das famílias assinam a necessária autorização do procedimento. Enquanto isso, aproximadamente, 305 pacientes no Estado, vítimas de tumores, desgaste, acidentes e outras moléstias, aguardam, esperançosamente, que seu transplante venha a ser realiz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Recuodecorpodetexto2"/>
        <w:rPr/>
      </w:pPr>
      <w:r>
        <w:rPr/>
        <w:t>É preciso salientar que  não existe incompatibilidade entre doador e receptor nesse tipo de transplante, o que o torna extremamente segu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material retirado é moldado e adaptado à necessidade do paciente, ou seja, um pedaço de tíbia pode substituir uma parte da bacia, por exemplo. Ademais, enquanto os órgãos como coração e fígado têm uma ‘durabilidade’ de horas fora do organismo, os tecidos músculo-esqueléticos podem ser aproveitados dentro de 4 an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doação de ossos, cartilagens e tendões, provenientes de um único corpo, pode fornecer material para transplante a dezenas de pacientes, melhorando suas condições de saúde e, conseqüentemente, sua qualidade de vida. Nesse sentido, a criação do Banco de Ossos do Estado traduz-se numa imprescindível medida para agilizar o transplante em questão e priorizar a saúde pública paulista.  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iante de todo o exposto, somos favoráveis  à aprovação do Projeto de lei n.° 52, de 2006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jc w:val="left"/>
        <w:rPr>
          <w:sz w:val="23"/>
          <w:u w:val="none"/>
        </w:rPr>
      </w:pPr>
      <w:r>
        <w:rPr>
          <w:sz w:val="23"/>
          <w:u w:val="none"/>
        </w:rPr>
        <w:t>Ricardo Castilho – Relator</w:t>
      </w:r>
    </w:p>
    <w:p>
      <w:pPr>
        <w:pStyle w:val="Normal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5/12/2006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Waldir Agnello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 Sahão – Carlos Neder – Waldir Agnello – Analice Fernandes – Pedro Tobias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2576 170506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59:00Z</dcterms:created>
  <dc:creator>André Schaumburg</dc:creator>
  <dc:description>FPLF - Fundação Padre Leonel Franca</dc:description>
  <dc:language>en-US</dc:language>
  <cp:lastModifiedBy>SSC</cp:lastModifiedBy>
  <dcterms:modified xsi:type="dcterms:W3CDTF">2007-09-20T21:59:00Z</dcterms:modified>
  <cp:revision>2</cp:revision>
  <dc:subject/>
  <dc:title>{Natureza} ao {NaturezaMestre} Nº {nrLegislativo} de {nrAnoLegislativo} </dc:title>
</cp:coreProperties>
</file>