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2266   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Comissão de Constituição e Justiça, sobre o Projeto de Lei nº 927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Marquinho Tortorello, o Projeto de Lei nº 927, de 2005, objetiva obrigar a fixação de um quadro resumido, elucidativo e educativo sobre os direitos do consumidor, conforme prevê o Código d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im sendo, manifestamo-nos favoravelmente à aprovação do Projeto de Lei nº 927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>Baleia Rossi  -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24/10/200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Cândido Vaccarezza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Cândido Vaccarezza – Donisete Braga – Baleia Rossi – Roberto Morais – Jonas Donizette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319 190406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5:00Z</dcterms:created>
  <dc:creator>André Schaumburg</dc:creator>
  <dc:description>FPLF - Fundação Padre Leonel Franca</dc:description>
  <dc:language>en-US</dc:language>
  <cp:lastModifiedBy>SSC</cp:lastModifiedBy>
  <dcterms:modified xsi:type="dcterms:W3CDTF">2007-09-20T22:05:00Z</dcterms:modified>
  <cp:revision>2</cp:revision>
  <dc:subject/>
  <dc:title>{Natureza} ao {NaturezaMestre} Nº {nrLegislativo} de {nrAnoLegislativo} </dc:title>
</cp:coreProperties>
</file>