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ARECER Nº 2298, DE 2007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COMISSÃO DE CONSTITUIÇÃO E JUSTIÇA, SOBRE O PROJETO DE LEI Nº 0086, DE 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 autoria do nobre Deputado Carlinhos Almeida, o projeto visa a denominação de “Prof. Silvio José Secco” à escola Estadual Cidade Salvador II, em Jacareí. 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s termos do item 3, parágrafo único do artigo 148, do Regimento Interno, a presente proposição esteve em pauta nos dias correspondentes às 6ª a 10ª Sessões Ordinárias (de 22 a 29/03/07), não tendo recebido emendas ou substitutivos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seqüência do processo legislativo veio a propositura à análise desta Comissão, a fim de ser apreciada quanto a seus aspectos constitucional, legal e jurídico, conforme previsto no artigo 31, §1º, do regimento citado, sendo requerida a pesquisa ao Departamento de Documentação para consulta sobre a existência de projeto legislativo com o mesmo objeto da presente propositura. Recebido os autos com a pesquisa negativa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s autos são novamente apresentados com a finalidade de serem reapreciados quanto seus aspectos técnicos, com todas as informações necessárias para tal mister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matéria tratada na proposição é de natureza legislativa e, quanto à iniciativa, de competência concorrente, em obediência aos ditames dos artigos 19, 21, inciso III, e 24 “caput”, da Constituição Estadual, estando ainda de acordo com o artigo 146, inciso III, do Regimento Interno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projeto apresenta todos os requisitos previstos na Lei 1.284/77, formulado por autoridade competente e com histórico das ações do homenageado, apresentação da ata de reunião dos docentes, gestores, coordenação e comunidade para escolha do nome a ser batizada a escola, e apresentação do atestado de óbito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rtanto, manifestamo-nos favoravelmente à aprovação do Projeto de lei n.º 0086/2007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o nosso parecer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szCs w:val="28"/>
        </w:rPr>
        <w:t>a)</w:t>
      </w:r>
      <w:r>
        <w:rPr>
          <w:rFonts w:cs="Courier New" w:ascii="Courier New" w:hAnsi="Courier New"/>
          <w:b/>
          <w:sz w:val="28"/>
          <w:szCs w:val="28"/>
        </w:rPr>
        <w:t xml:space="preserve"> Rui Falcão - Relator</w:t>
      </w:r>
    </w:p>
    <w:p>
      <w:pPr>
        <w:pStyle w:val="Normal"/>
        <w:ind w:firstLine="108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ovado o parecer do relator, favorável à proposição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Comissões, em 4-7-2007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rnando Capez – Presidente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ria Lúcia Amary – Antonio Salim Curiati – Fernando Capez – Roque Barbiere – André Soares – Davi Zaia – Ana Perugini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5"/>
        </w:tabs>
        <w:ind w:left="157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09:00Z</dcterms:created>
  <dc:creator>DDO</dc:creator>
  <dc:description/>
  <cp:keywords/>
  <dc:language>en-US</dc:language>
  <cp:lastModifiedBy>SSC</cp:lastModifiedBy>
  <cp:lastPrinted>2007-09-20T19:09:00Z</cp:lastPrinted>
  <dcterms:modified xsi:type="dcterms:W3CDTF">2007-09-20T22:09:00Z</dcterms:modified>
  <cp:revision>2</cp:revision>
  <dc:subject/>
  <dc:title>Acessorios_Parecer.doc</dc:title>
</cp:coreProperties>
</file>