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ARECER Nº 2300, DE 2007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A COMISSÃO DE CONSTITUIÇÃO E JUSTIÇA SOBRE O PROJETO DE LEI Nº 74, DE 200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>De iniciativa do nobre Deputado Rui Falcão, o Projeto de Lei nº 74, de 2007, tem a finalidade de assegurar aos portadores de deficiência visual o direito de receber boletos de pagamento do consumo mensal dos serviços públicos de telefone, energia elétrica, gás e água, confeccionados em Sistema Brail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Regimentalmente, a propositura entelada esteve em pauta, não tendo sido alvo de emendas ou substitutivo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Vem, agora, a esta douta Comissão de Constituição e Justiça para ser apreciada quanto aos aspectos que lhe cump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Cabe-nos, na qualidade de relator, proceder ao exame do fei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 xml:space="preserve">Ao fazê-lo, constatamos que a medida encontra respaldo na Constituição de São Paulo, em especial, no inciso </w:t>
      </w:r>
      <w:r>
        <w:rPr/>
        <w:t xml:space="preserve">IV </w:t>
      </w:r>
      <w:r>
        <w:rPr>
          <w:iCs/>
        </w:rPr>
        <w:t>do artigo 278, que assim dispõ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“Artigo 278 -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 xml:space="preserve">   IV – integração social de portadores de deficiências, mediante treinamento para o trabalho, convivência e </w:t>
      </w:r>
      <w:r>
        <w:rPr>
          <w:iCs/>
          <w:u w:val="single"/>
        </w:rPr>
        <w:t>facilitação do acesso aos bens e serviços coletivos”.</w:t>
      </w:r>
      <w:r>
        <w:rPr>
          <w:iCs/>
        </w:rPr>
        <w:t>(grifo noss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Verificamos, ainda, que a matéria é de natureza legislativa e, quanto à iniciativa, de competência concorrente, “ex vi” do disposto na Carta Bandeira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Em face do exposto, manifestamo-nos favoravelmente à aprovação do Projeto de Lei nº 74, de 20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 xml:space="preserve">a) DAVI ZAIA -  Relator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provado o parecer do relator, favorável à proposição.</w:t>
      </w:r>
    </w:p>
    <w:p>
      <w:pPr>
        <w:pStyle w:val="Normal"/>
        <w:rPr>
          <w:iCs/>
        </w:rPr>
      </w:pPr>
      <w:r>
        <w:rPr>
          <w:iCs/>
        </w:rPr>
        <w:t>Sala das Comissões, em 4-7-2007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ernando Capez – Presiden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aria Lúcia Amary – Fernando Capez – Roque Barbiere – Antonio Salim Curiati – André Soares – Davi Za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16:00Z</dcterms:created>
  <dc:creator>André Schaumburg</dc:creator>
  <dc:description>FPLF - Fundação Padre Leonel Franca</dc:description>
  <cp:keywords/>
  <dc:language>en-US</dc:language>
  <cp:lastModifiedBy>SSC</cp:lastModifiedBy>
  <cp:lastPrinted>2007-09-20T19:15:00Z</cp:lastPrinted>
  <dcterms:modified xsi:type="dcterms:W3CDTF">2007-09-20T22:16:00Z</dcterms:modified>
  <cp:revision>2</cp:revision>
  <dc:subject/>
  <dc:title>{Natureza} ao {NaturezaMestre} Nº {nrLegislativo} de {nrAnoLegislativo} </dc:title>
</cp:coreProperties>
</file>