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.° 2301, DE 2007</w:t>
      </w:r>
    </w:p>
    <w:p>
      <w:pPr>
        <w:pStyle w:val="TextBody"/>
        <w:rPr/>
      </w:pPr>
      <w:r>
        <w:rPr/>
        <w:t>DA COMISSÃO DE DEFESA DOS DIREITOS DO CONSUMIDOR, SOBRE O PROJETO DE LEI N.° 74, DE 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nobre Deputado Rui Falcão, o projeto em epígrafe assegura aos portadores de deficiência visual o direito de receber boletos de pagamento do consumo mensal dos serviços públicos de telefone, energia elétrica, gás e água, confeccionados em Sistema Braille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opositura remetida à Comissão de Constituição e Justiça para exame da matéria quanto aos aspectos constitucional, legal e jurídico, que  exarou parecer favorável a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Defesa dos Direitos do Consumidor, nos termos do artigo 31, § 21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constatamos que a propositura ao assegurar o recebimento de boletos de pagamento em Sistema Braille, visa facultar o verdadeiro sentido da cidadania e da dignidade aos portadores de deficiência visual.</w:t>
      </w:r>
    </w:p>
    <w:p>
      <w:pPr>
        <w:pStyle w:val="Normal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 xml:space="preserve">Tendência atual, a integração social da pessoa com deficiência é tema corrente, nos moldes estabelecidos pela Constituição Federal para esses cidadãos. Contudo, a matéria da propositura em tela inova ao ensejar possibilitar aos deficientes visuais o controle e monitoramento de seus gastos mensais, oferecendo não apenas dignidade, como também liberdade e domínio sobre direitos que lhe são inerente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     </w:t>
      </w:r>
      <w:r>
        <w:rPr/>
        <w:t>Ante o exposto, manifestamo-nos favoravelmente ao Projeto de lei n° 74, de 2007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>É o nosso parecer.</w:t>
      </w:r>
    </w:p>
    <w:p>
      <w:pPr>
        <w:pStyle w:val="Normal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u w:val="none"/>
        </w:rPr>
        <w:t>PATRÍCIA LIMA – Relator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o parecer da relatora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1-8-2007.</w:t>
      </w:r>
    </w:p>
    <w:p>
      <w:pPr>
        <w:pStyle w:val="Normal"/>
        <w:ind w:firstLine="720"/>
        <w:jc w:val="both"/>
        <w:rPr/>
      </w:pPr>
      <w:r>
        <w:rPr/>
        <w:t>a) Alex Manente – Presidente</w:t>
      </w:r>
    </w:p>
    <w:p>
      <w:pPr>
        <w:pStyle w:val="Normal"/>
        <w:jc w:val="both"/>
        <w:rPr/>
      </w:pPr>
      <w:r>
        <w:rPr/>
        <w:t>Patrícia Lima – João Barbosa – Paulo Alexandre Barbosa – Roberto Engler – Mozart Russomann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20:00Z</dcterms:created>
  <dc:creator>DDO</dc:creator>
  <dc:description/>
  <cp:keywords/>
  <dc:language>en-US</dc:language>
  <cp:lastModifiedBy>SSC</cp:lastModifiedBy>
  <cp:lastPrinted>2007-09-20T19:19:00Z</cp:lastPrinted>
  <dcterms:modified xsi:type="dcterms:W3CDTF">2007-09-20T22:20:00Z</dcterms:modified>
  <cp:revision>2</cp:revision>
  <dc:subject/>
  <dc:title>Acessorios_Parecer.doc</dc:title>
</cp:coreProperties>
</file>