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>
          <w:u w:val="none"/>
        </w:rPr>
        <w:t>PARECER N.º 2302, DE 2007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º 74,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>De autoria do Deputado Rui Falcão, o projeto em epígrafe assegura aos portadores de deficiência visual o direito de receber boletos de pagamento do consumo mensal dos serviços públicos de telefone, energia elétrica, gás e água confeccionados em Sistema Braill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 xml:space="preserve">Em pauta, nos termos regimentais, o projeto não recebeu emendas ou substitutivos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Em seguida, de acordo com o disposto no § 1º do artigo 31 do Regimento Interno Consolidado, foi analisado pela Comissão de Constituição e Justiça, recebendo parecer favorável quanto aos seus aspectos constitucional, legal e juríd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 xml:space="preserve">Na seqüência do processo legislativo, foi encaminhado para a Comissão de Defesa dos Direitos do Consumidor, a qual se manifestou favoravelmente à aprovação da propositura no tocante ao seu mérito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Compete-nos, nesta oportunidade, analisar os aspectos previstos no § 3.º do artigo 31 do regimento supracitad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o fazê-lo, verificamos que seu artigo 4º prevê os recursos necessários para atender aos novos encargos, conforme estabelecido no artigo 25 da Carta Estadual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Inexistindo óbices no âmbito desta Comissão, nosso parecer é favorável à aprovação do Projeto de lei n.º 74, de 2007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3540" w:firstLine="708"/>
        <w:jc w:val="left"/>
        <w:rPr>
          <w:u w:val="none"/>
        </w:rPr>
      </w:pPr>
      <w:r>
        <w:rPr>
          <w:u w:val="none"/>
        </w:rPr>
        <w:t>a) JORGE CARUSO - Relato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11-9-2007.</w:t>
      </w:r>
    </w:p>
    <w:p>
      <w:pPr>
        <w:pStyle w:val="Normal"/>
        <w:numPr>
          <w:ilvl w:val="0"/>
          <w:numId w:val="2"/>
        </w:numPr>
        <w:rPr/>
      </w:pPr>
      <w:r>
        <w:rPr/>
        <w:t>Bruno Covas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no Covas – Jorge Caruso – Vitor Sapienza – Samuel Moreira – Milton Leite Filho – Jonas Donizette – Enio Tatto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2:22:00Z</dcterms:created>
  <dc:creator>DDO</dc:creator>
  <dc:description/>
  <cp:keywords/>
  <dc:language>en-US</dc:language>
  <cp:lastModifiedBy>SSC</cp:lastModifiedBy>
  <cp:lastPrinted>2007-09-20T19:22:00Z</cp:lastPrinted>
  <dcterms:modified xsi:type="dcterms:W3CDTF">2007-09-20T22:22:00Z</dcterms:modified>
  <cp:revision>2</cp:revision>
  <dc:subject/>
  <dc:title>Acessorios_Parecer.doc</dc:title>
</cp:coreProperties>
</file>