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PARECER Nº   2272,             , DE 2007</w:t>
      </w:r>
    </w:p>
    <w:p>
      <w:pPr>
        <w:pStyle w:val="TextBody"/>
        <w:jc w:val="both"/>
        <w:rPr/>
      </w:pPr>
      <w:r>
        <w:rPr/>
        <w:t>DA COMISSÃO DE CONSTITUIÇÃO E JUSTIÇA SOBRE O PROJETO DE LEI Nº 75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presentando pelo nobre Deputado RUI FALCÃO, o Projeto de Lei nº 75, de 2007, tem a finalidade de dispor sobre a obrigatoriedade de detalhamento de informações sobre os valores faturados nas contas dos serviços públicos de energia elétrica prestados aos consumidores residenciai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Quando em pauta, na forma regimental, a propositura não foi alvo de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Vem, agora, a esta douta Comissão de Constituição e Justiça para ser analisada quanto aos aspectos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qualidade de relator, passamos a examinar o feit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 xml:space="preserve">Em o fazendo, constatamos que a medida atende ao que determina o artigo 55 da Lei Federal nº 8.078, de 11 de setembro de 1990, que dispõe sobre a proteção do consumidor e dá outras providências, que confere competência concorrente a União, Estados e Municípios na iniciativa de leis de espécie análoga a ora avaliada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essa esteira, a propositura encontra, também, respaldo na Carta Paulista, em especial, nos seus artigos 19 e 24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assim sendo, sob a ótica que nos compete opinar, somos favoráveis à aprovação do Projeto de Lei nº 75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Davi Zaia – Relat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4/7/2007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Fernando Capez  – Presidente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</w:rPr>
        <w:t>Fernando Capez – Maria Lúcia Amary – Antonio Salim Curiati – Roque Barbiere – André Soares – Ana Perugini – Davi Zaia.</w:t>
      </w:r>
    </w:p>
    <w:p>
      <w:pPr>
        <w:pStyle w:val="Normal"/>
        <w:rPr>
          <w:rFonts w:eastAsia="Arial (W1)"/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61 060607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29:00Z</dcterms:created>
  <dc:creator>André Schaumburg</dc:creator>
  <dc:description>FPLF - Fundação Padre Leonel Franca</dc:description>
  <dc:language>en-US</dc:language>
  <cp:lastModifiedBy>SSC</cp:lastModifiedBy>
  <dcterms:modified xsi:type="dcterms:W3CDTF">2007-09-20T22:29:00Z</dcterms:modified>
  <cp:revision>2</cp:revision>
  <dc:subject/>
  <dc:title>{Natureza} ao {NaturezaMestre} Nº {nrLegislativo} de {nrAnoLegislativo} </dc:title>
</cp:coreProperties>
</file>