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304,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PROMOÇÃO SOCIAL, SOBRE O PROJETO DE LEI N.° 2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(W1)"/>
        </w:rPr>
        <w:t xml:space="preserve">                                              </w:t>
      </w:r>
      <w:r>
        <w:rPr/>
        <w:t>De autoria da Deputada Maria Lúcia Amary, o projeto em epígrafe pretende obrigar o Poder Executivo a prestar atendimento psicológico e social às famílias de vítimas de acidentes naturais, calamidades e eventos de grande propor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Cs/>
        </w:rPr>
      </w:pPr>
      <w:r>
        <w:rPr>
          <w:rFonts w:eastAsia="Arial (W1)"/>
          <w:bCs/>
        </w:rPr>
        <w:t xml:space="preserve">                                              </w:t>
      </w:r>
      <w:r>
        <w:rPr>
          <w:bCs/>
        </w:rPr>
        <w:t>Conforme o disposto no item 3, parágrafo único do artigo 148 da XII Consolidação do Regimento Interno, a propositura esteve em pauta sem receber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Primeiramente, foi a proposta encaminhada à Comissão de Constituição e Justiça que exarou parecer favorável à aprovação do projeto e apresentou uma emen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 agora a esta Comissão de Promoção Social analisar os aspectos previstos no § 9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sta propositura objetiva disponibilizar assessoramento de assistência social e aconselhamento psicológico a famílias e vítimas de acidentes naturais, calamidades e eventos de grande proporção com o intuito de solucionar ou atenuar seus problemas de ordem psicossocial, promover a integração entre o atendimento e a atividade da Defesa Civil, encaminhar as partes para tratamento específico, quando necessário e indicar medidas e sugestões aos órgãos envolvid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Quantas vezes não tomamos conhecimento de tristes ocorrências de desabamentos, incêndios e inundações que destroem habitações – geralmente precárias, matando adultos e crianças e provocado perda de bens adquiridos com tanto sacrifício? Tais episódios  são mais freqüentes entre a população carente que, de uma hora para outra, tem de lidar com o prejuízo material e com a morte de familiares e amig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fim de proporcionar conforto psicológico e orientação às pessoas que vivenciaram tais críticas situações, o projeto em tela visa à implantação de equipes de atendimento especializado para auxiliá-las frente a este difícil momento e tentar prevenir futuros acontecimentos de mesma ordem que possam ser evitad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 emenda proposta pela Comissão de Constituição e Justiça tem a finalidade de aprimorar o texto original, dentro da técnica legislativa adotada por esta Casa, motivo pelo qual recebe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2, de 2007, com a emenda proposta pela Comissão de Constituição e Justiç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>
          <w:b/>
          <w:bCs/>
          <w:u w:val="none"/>
        </w:rPr>
        <w:t xml:space="preserve">a) RAFAEL SILVA - </w:t>
      </w:r>
      <w:r>
        <w:rPr>
          <w:u w:val="none"/>
        </w:rPr>
        <w:t xml:space="preserve">Relator </w:t>
      </w:r>
    </w:p>
    <w:p>
      <w:pPr>
        <w:pStyle w:val="Normal"/>
        <w:ind w:firstLine="2552"/>
        <w:jc w:val="both"/>
        <w:rPr>
          <w:sz w:val="14"/>
          <w:u w:val="none"/>
          <w:lang w:val="en-US"/>
        </w:rPr>
      </w:pPr>
      <w:r>
        <w:rPr>
          <w:sz w:val="14"/>
          <w:u w:val="none"/>
          <w:lang w:val="en-US"/>
        </w:rPr>
      </w:r>
    </w:p>
    <w:p>
      <w:pPr>
        <w:pStyle w:val="Normal"/>
        <w:rPr/>
      </w:pPr>
      <w:r>
        <w:rPr/>
        <w:t>Aprovado o parecer do relator, favorável à proposição e à emenda da Comissão de Constituição e Justiça.</w:t>
      </w:r>
    </w:p>
    <w:p>
      <w:pPr>
        <w:pStyle w:val="Normal"/>
        <w:rPr/>
      </w:pPr>
      <w:r>
        <w:rPr/>
        <w:t>Sala das Comissões, em 11-7-2007.</w:t>
      </w:r>
    </w:p>
    <w:p>
      <w:pPr>
        <w:pStyle w:val="Normal"/>
        <w:numPr>
          <w:ilvl w:val="0"/>
          <w:numId w:val="2"/>
        </w:numPr>
        <w:rPr/>
      </w:pPr>
      <w:r>
        <w:rPr/>
        <w:t>Darcy Vera – Presi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a do Carmo – Afonso Lobato – Marcos Zerbini – Darcy Ve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31:00Z</dcterms:created>
  <dc:creator>André Schaumburg</dc:creator>
  <dc:description>FPLF - Fundação Padre Leonel Franca</dc:description>
  <cp:keywords/>
  <dc:language>en-US</dc:language>
  <cp:lastModifiedBy>SSC</cp:lastModifiedBy>
  <cp:lastPrinted>2007-09-20T19:31:00Z</cp:lastPrinted>
  <dcterms:modified xsi:type="dcterms:W3CDTF">2007-09-20T22:31:00Z</dcterms:modified>
  <cp:revision>2</cp:revision>
  <dc:subject/>
  <dc:title>{Natureza} ao {NaturezaMestre} Nº {nrLegislativo} de {nrAnoLegislativo} </dc:title>
</cp:coreProperties>
</file>