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.°  2275        , DE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.° 196, DE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s nobres Deputados Ana Martins e Nivaldo Santana, o projeto em epígrafe visa instituir o  “Dia Estadual de Luta Contra o Assédio Moral nas Relações de Trabalho”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3, do parágrafo único do artigo 148 da XII Consolidação do Regimento Interno, a propositura permaneceu em pauta, não tendo recebido qualquer emenda ou substitutiv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eqüência do processo legislativo, vem  a propositura à esta Comissão de Constituição e Justiça, a fim de ser apreciada quanto a seus aspectos constitucional, legal e jurídico, conforme previsto no artigo 31, § 1°, do Regimento citado. 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aminar a matéria, verifica-se, através da informação fornecida pelo Departamento de Documentação e Informação desta Casa,  que o  “Dia Estadual de Luta Contra o Assédio Moral nas Relações de Trabalho”,  a ser comemorado anualmente no dia 2 de maio,  ainda não foi instituíd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 ainda que a matéria é de natureza legislativa e, quanto à iniciativa, de competência concorrente, nos termos do que dispõe o artigo 24 “caput” da Constituição do Est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não existindo impedimentos legais à sua aprovação, nosso parecer é favorável ao Projeto de lei n.° 196, de 2006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E LOPES – RELA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rovado o parecer do relator favorável à proposiçã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la das Comissões, em 24/10/2006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Cândido Vaccarezza – 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>Cândido Vaccarezza – Donisete Braga – Jonas Donizette – Roberto Morais – Baleia Rossi.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9471 050606 14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2:40:00Z</dcterms:created>
  <dc:creator>André Schaumburg</dc:creator>
  <dc:description>FPLF - Fundação Padre Leonel Franca</dc:description>
  <dc:language>en-US</dc:language>
  <cp:lastModifiedBy>SSC</cp:lastModifiedBy>
  <dcterms:modified xsi:type="dcterms:W3CDTF">2007-09-20T22:40:00Z</dcterms:modified>
  <cp:revision>2</cp:revision>
  <dc:subject/>
  <dc:title>{Natureza} ao {NaturezaMestre} Nº {nrLegislativo} de {nrAnoLegislativo} </dc:title>
</cp:coreProperties>
</file>