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°  2277  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FINANÇAS E ORÇAMENTO, SOBRE O PROJETO DE LEI N.° 196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17"/>
        <w:jc w:val="both"/>
        <w:rPr/>
      </w:pPr>
      <w:r>
        <w:rPr/>
        <w:t>De autoria dos Deputados Ana Martins e Nivaldo Santana, o projeto em epígrafe pretende instituir no calendário de comemorações do Estado o “Dia Estadual de Luta contra o Assédio Moral nas Relações de Trabalho”, a ser festejado, anualmente, no dia 2 de ma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Primeiramente, foi o projeto encaminhado à Comissão de Constituição e Justiça, a qual exarou parecer favorável à matéria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Em seguida, a proposição seguiu para a Comissão de Relações do Trabalho, a qual se manifestou favoravelmente ao projet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a seqüência do processo legislativo, a propositura foi conduzida à Comissão de Finanças e Orçamento para nossa análise dos preceitos elencados no § 3.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Ao apreciar a matéria no tocante aos aspectos que nos cabe examinar, verificamos que seu artigo 3.°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Desta forma, naquilo que nos compete analisar, somos favoráveis à aprovação do Projeto de lei n.° 196, de 2006. </w:t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rPr>
          <w:bCs/>
          <w:u w:val="none"/>
        </w:rPr>
      </w:pPr>
      <w:r>
        <w:rPr>
          <w:bCs/>
          <w:u w:val="none"/>
        </w:rPr>
        <w:t>ENIO TATTO – Relator</w:t>
      </w:r>
    </w:p>
    <w:p>
      <w:pPr>
        <w:pStyle w:val="Normal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18/9/2007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Bruno Covas – Presidente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>Bruno Covas – Jorge Caruso – Waldir Agnello – Vitor Sapienza – Jonas Donizette – Estevam Galvão – Mário Reali – Enio Ta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6686 240807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50:00Z</dcterms:created>
  <dc:creator>DDO</dc:creator>
  <dc:description/>
  <dc:language>en-US</dc:language>
  <cp:lastModifiedBy>SSC</cp:lastModifiedBy>
  <dcterms:modified xsi:type="dcterms:W3CDTF">2007-09-20T22:50:00Z</dcterms:modified>
  <cp:revision>2</cp:revision>
  <dc:subject/>
  <dc:title>Acessorios_Parecer.doc</dc:title>
</cp:coreProperties>
</file>