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  <w:t>PARECER N.º2314, DE 2007</w:t>
      </w:r>
    </w:p>
    <w:p>
      <w:pPr>
        <w:pStyle w:val="Heading1"/>
        <w:numPr>
          <w:ilvl w:val="0"/>
          <w:numId w:val="0"/>
        </w:numPr>
        <w:spacing w:lineRule="atLeast" w:line="24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rpodetexto2"/>
        <w:spacing w:lineRule="atLeast" w:line="240"/>
        <w:rPr>
          <w:sz w:val="28"/>
        </w:rPr>
      </w:pPr>
      <w:r>
        <w:rPr>
          <w:sz w:val="28"/>
        </w:rPr>
        <w:t>Da COMISSÃO DE PROMOÇÃO SOCIAL,  sobre o Projeto de lei n.º 316, de 2006.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40" w:before="120" w:after="120"/>
        <w:ind w:firstLine="2268"/>
        <w:rPr>
          <w:sz w:val="28"/>
        </w:rPr>
      </w:pPr>
      <w:r>
        <w:rPr>
          <w:sz w:val="28"/>
        </w:rPr>
        <w:t>De autoria do nobre Deputado Edson Ferrarini, o projeto em epígrafe dispõe sobre a isenção do pagamento de impostos na compra de veículos automotores novos por pessoas com mais de 65 anos de idade, na forma que especifica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projeto permaneceu em pauta, nos termos regimentais, nos dias correspondentes às 79.ª a 83.ª Sessões Ordinárias (de 02 a 08/06/06), não tendo recebido emendas ou substitutivo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 seguida, a matéria foi remetida à Comissão de Constituição e Justiça, que se manifestou por sua aprovaçã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a seqüência do processo legislativo, a matéria foi distribuída a esta Comissão de Promoção Social, cabendo-nos, na qualidade de Relator designado por esse órgão técnico, emitir parecer quanto ao mérito da proposição, nos termos do disposto no artigo 31, § 9.º, da XII Consolidação do Regimento Interno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ificamos que o projeto possui nítido caráter social, na medida em que busca facilitar a aquisição de veículos automotores por pessoas com idade igual ou superior a 65 anos, necessários à sua locomoção diária. O intuito do projeto não é conceder luxo ou mera comodidade a essas pessoas, como pode parecer à primeira vista, muito embora elas tenham direito ao lazer como qualquer outra pessoa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verdadeiro objetivo do projeto é garantir o acesso a veículos automotores aos idosos que deles necessitem por absoluta impossibilidade ou por dificuldade de locomoção, que os prive do convívio social e familiar ou, o que é tão ou mais grave, que os impeça de fazer consultas médicas e tratamentos hospitalare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im, com o escopo de aprimorar o texto da projeto, propomos aos nobres pares desta Comissão de Promoção Social o seguinte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BSTITUTIVO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ê-se ao Projeto de Lei n.º 316, de 2006 a seguinte redação: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snapToGrid w:val="false"/>
        <w:spacing w:lineRule="atLeast" w:line="240" w:before="120" w:after="120"/>
        <w:ind w:left="3828" w:hanging="156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“Dispõe sobre a isenção do pagamento de impostos na compra de veículos automotores novos por pessoas com mais de 65 anos de idade, na forma que especifica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1.º - Ficam isentas do pagamento de impostos estaduais incidentes sobre a aquisição de veículos automotores novos, com até 127 HP de potência bruta, as pessoas com idade igual ou superior a 65 (sessenta e cinco) anos, que comprovarem auferir rendimentos de até 5 (cinco) salários mínimos vigentes no ato da compra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§ 1.º – O benefício fiscal de que trata este artigo só será válido na aquisição de um único veículo automotor. 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º - O proprietário de veículo que haja usufruído do benefício fiscal aludido neste artigo poderá gozar de nova isenção em um período não inferior a 4 (quatro) anos, a contar da data da aquisição anterior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2.º - O veículo deverá ser destinado ao uso exclusivo do adquirente, nos termos fixados na legislação estadual aplicável às pessoas com necessidades especiais.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rtigo 3.º - Esta lei entra em vigor na data de sua publicação.”</w:t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 w:before="120" w:after="12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sto posto, nosso parecer é favorável ao Projeto de lei n.º 316, de 2006, na forma do substitutivo ora proposto.</w:t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É o nosso parecer.</w:t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240"/>
        <w:ind w:firstLine="22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</w:rPr>
        <w:t>MARCOS ZERBINI -  Relator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provado o parecer do relator favorável à proposição, na forma do substitutivo ora apresentado.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ala das Comissões, em 11/7/2007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rcy Vera – Presidente</w:t>
      </w:r>
    </w:p>
    <w:p>
      <w:pPr>
        <w:pStyle w:val="Normal"/>
        <w:snapToGrid w:val="false"/>
        <w:spacing w:lineRule="atLeast" w:line="24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arcy Vera – Afonso Lobato – Ana do Cramo – Marcos Zerbin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7207 040707 1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napToGrid w:val="false"/>
      <w:spacing w:lineRule="auto" w:line="360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12:00Z</dcterms:created>
  <dc:creator>DDO</dc:creator>
  <dc:description/>
  <dc:language>en-US</dc:language>
  <cp:lastModifiedBy>SSC</cp:lastModifiedBy>
  <dcterms:modified xsi:type="dcterms:W3CDTF">2007-09-21T18:12:00Z</dcterms:modified>
  <cp:revision>2</cp:revision>
  <dc:subject/>
  <dc:title>Acessorios_Parecer.doc</dc:title>
</cp:coreProperties>
</file>