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PARECER N°</w:t>
        <w:tab/>
        <w:t xml:space="preserve"> 2319,      , DE 2007</w:t>
      </w:r>
    </w:p>
    <w:p>
      <w:pPr>
        <w:pStyle w:val="Normal"/>
        <w:rPr/>
      </w:pPr>
      <w:r>
        <w:rPr/>
        <w:t>DE RELA TOR ESPECIAL, EM SUBSTITUIÇÃO AO DA COMISSÃO DE CONSTITUiÇÃO E JUSTiÇA, SOBRE O PROJETO DE LEI N° 827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ar Especial designado pelo Presidente desta Casa, ratifico a manifestação exarada nas fls. 05 e 06 do processo, favorável à aprovação do Projeto de Lei nº 827/2005, adotando-a como meu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 –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IFESTAÇÃO A QUE SE REFERE O RELATOR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e autoria do nobre Deputado Valdomiro Lopes, o Projeto de Lei nº 827, de 2005, objetiva criar o “Programa de Apoio à Gestante”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Em pauta, nos termos regimentais, a propositura não foi alvo de emendas ou substitutivos.</w:t>
      </w:r>
    </w:p>
    <w:p>
      <w:pPr>
        <w:pStyle w:val="Corpodetexto2"/>
        <w:jc w:val="both"/>
        <w:rPr/>
      </w:pPr>
      <w:r>
        <w:rPr/>
        <w:t xml:space="preserve">                         </w:t>
      </w:r>
      <w:r>
        <w:rPr/>
        <w:t>Vem, agora, a esta Comissão de Constituição e Justiça, para ser apreciada nos aspectos que lhe cumpre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ão vislumbramos, ainda, quaisquer óbices de natureza legal ou jurídica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ssim sendo, manifestamo-nos favoravelmente à aprovação do Projeto de Lei nº  827, de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Baleia Ros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44:00Z</dcterms:created>
  <dc:creator>RGTrindade</dc:creator>
  <dc:description/>
  <dc:language>en-US</dc:language>
  <cp:lastModifiedBy>SSC</cp:lastModifiedBy>
  <dcterms:modified xsi:type="dcterms:W3CDTF">2007-09-21T18:44:00Z</dcterms:modified>
  <cp:revision>2</cp:revision>
  <dc:subject/>
  <dc:title> </dc:title>
</cp:coreProperties>
</file>