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2321      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DA COMISSÃO DE FINANÇAS E ORÇAMENTO, SOBRE O PROJETO DE LEI N.° 827, DE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2160"/>
        <w:jc w:val="both"/>
        <w:rPr/>
      </w:pPr>
      <w:r>
        <w:rPr/>
        <w:t>Na qualidade de relator, designado para exarar parecer pela Comissão de Finanças e Orçamento, ratifico a manifestação de fls. 14 a 15, que concluiu favoravelmente à aprovação do Projeto de lei n.° 827, de 2005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/>
      </w:pPr>
      <w:r>
        <w:rPr>
          <w:b/>
        </w:rPr>
        <w:t>ENIO TATTO –</w:t>
      </w:r>
      <w:r>
        <w:rPr/>
        <w:t xml:space="preserve"> Relator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</w:rPr>
        <w:t>Aprovado o parecer do relator favorável à proposição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Arial Unicode MS"/>
          <w:u w:val="none"/>
        </w:rPr>
      </w:pPr>
      <w:r>
        <w:rPr>
          <w:u w:val="none"/>
        </w:rPr>
        <w:t>Sala das Comissões, em 18/9/2007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</w:rPr>
        <w:t>Bruno Covas – Presidente</w:t>
      </w:r>
    </w:p>
    <w:p>
      <w:pPr>
        <w:pStyle w:val="TextBodyIndent"/>
        <w:ind w:left="0" w:hanging="0"/>
        <w:rPr>
          <w:b/>
          <w:b/>
        </w:rPr>
      </w:pPr>
      <w:r>
        <w:rPr>
          <w:rFonts w:cs="Tahoma" w:ascii="Tahoma" w:hAnsi="Tahoma"/>
          <w:b/>
        </w:rPr>
        <w:t>Bruno Covas – Waldir Agnello – Estevam Galvão – Enio Tatto – Mário Reali – Vitor Sapienza – Jorge Caruso – Jonas Donizette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NIFESTAÇÃO A QUE SE REFERE O RELA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/>
        <w:t>De autoria do Deputado Valdomiro Lopes, o projeto em tela tem o objetivo de criar o “Programa de Apoio à Gestante”.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Nos termos do item 3 do parágrafo único do artigo 148 do  Regimento Interno Consolidado, a presente proposição esteve em pauta nos dias correspondentes às 175ª a 179ª Sessões Ordinárias, de 24 a 30/11/05,  não recebendo  emendas ou substitutivos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 </w:t>
      </w:r>
      <w:r>
        <w:rPr/>
        <w:t>De acordo com o disposto no § 1º do artigo 31 do regimento supracitado, foi então a propositura encaminhada à Comissão de Constituição e Justiça que não se manifestou no prazo regimental. Por esta razão, foi o Deputado Mauro Menuchi, designado Relator Especial para análise da matéria, quanto aos aspectos constitucional, legal e jurídico, tendo se manifestado favoravelmente à aprovação do projeto.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Posteriormente, a matéria foi encaminhada à Comissão de Saúde e Higiene para análise dos aspectos previstos no § 4º do artigo 31 do Regimento Interno. Contudo, o referido Órgão Técnico não se manifestou no prazo regimental, sendo o Deputado Vinicius Camarinha designado Relator Especial para apreciar o projeto, que exarou parecer favorável à sua aprovação.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</w:t>
      </w:r>
      <w:r>
        <w:rPr/>
        <w:t xml:space="preserve">Em seguida, foi a proposta encaminhada a esta Comissão de Finanças e Orçamento para análise dos aspectos previstos no § 3º do artigo 31 do Regimento Interno. 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Na qualidade de relator designado para analisar a matéria, observamos que o artigo 3º da propositura traz a indicação dos recursos necessários para atender aos encargos decorrentes de sua futura aplicação, atendendo, assim, ao que dispõe o </w:t>
      </w:r>
      <w:r>
        <w:rPr>
          <w:i/>
        </w:rPr>
        <w:t xml:space="preserve">caput </w:t>
      </w:r>
      <w:r>
        <w:rPr/>
        <w:t>do artigo 25 da Constituição Estadual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 xml:space="preserve">                                       </w:t>
      </w:r>
      <w:r>
        <w:rPr/>
        <w:t>Desta forma, inexistindo óbices de natureza financeira ou orçamentária, nosso parecer é favorável ao Projeto de Lei n.</w:t>
      </w:r>
      <w:r>
        <w:rPr>
          <w:vertAlign w:val="superscript"/>
        </w:rPr>
        <w:t>o</w:t>
      </w:r>
      <w:r>
        <w:rPr/>
        <w:t xml:space="preserve"> 827, de 2005. 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1416" w:firstLine="708"/>
        <w:jc w:val="left"/>
        <w:rPr>
          <w:rFonts w:eastAsia="Arial Unicode MS"/>
          <w:b/>
          <w:b/>
          <w:bCs/>
          <w:sz w:val="24"/>
          <w:u w:val="none"/>
        </w:rPr>
      </w:pPr>
      <w:r>
        <w:rPr>
          <w:rFonts w:eastAsia="Arial (W1)"/>
          <w:b/>
          <w:bCs/>
          <w:sz w:val="24"/>
          <w:u w:val="none"/>
        </w:rPr>
        <w:t xml:space="preserve"> </w:t>
      </w:r>
      <w:r>
        <w:rPr>
          <w:b/>
          <w:bCs/>
          <w:sz w:val="24"/>
          <w:u w:val="none"/>
        </w:rPr>
        <w:t>a) PAULO SERGIO</w:t>
      </w:r>
    </w:p>
    <w:p>
      <w:pPr>
        <w:pStyle w:val="Normal"/>
        <w:rPr>
          <w:rFonts w:eastAsia="Arial Unicode MS"/>
          <w:b/>
          <w:b/>
          <w:bCs/>
          <w:sz w:val="24"/>
          <w:u w:val="none"/>
        </w:rPr>
      </w:pPr>
      <w:r>
        <w:rPr>
          <w:rFonts w:eastAsia="Arial Unicode MS"/>
          <w:b/>
          <w:bCs/>
          <w:sz w:val="24"/>
          <w:u w:val="non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0873 281106 15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8:52:00Z</dcterms:created>
  <dc:creator>RGTrindade</dc:creator>
  <dc:description/>
  <dc:language>en-US</dc:language>
  <cp:lastModifiedBy>SSC</cp:lastModifiedBy>
  <dcterms:modified xsi:type="dcterms:W3CDTF">2007-09-21T18:52:00Z</dcterms:modified>
  <cp:revision>2</cp:revision>
  <dc:subject/>
  <dc:title>PARECER N</dc:title>
</cp:coreProperties>
</file>