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 nº  2341       , de 2007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 Comissão de Constituição e Justiça, sobre o Projeto de Lei nº 937, de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 iniciativa do nobre Deputado Marquinho Tortorello, o Projeto de Lei nº 937, de 2005, objetiva obrigar a previsão da integral acessibilidade a todas as pessoas, em especial as portadoras de necessidades especiais ou com mobilidade reduzida, nos programas ou projetos habitacionais promovidos ou executados pelo Governo do Estado, suas Autarquias ou Empr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ssim sendo, manifestamo-nos favoravelmente à aprovação do Projeto de Lei nº 937,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  <w:bCs/>
        </w:rPr>
        <w:t xml:space="preserve">Baleia Rossi - </w:t>
      </w:r>
      <w:r>
        <w:rPr>
          <w:rFonts w:cs="Arial" w:ascii="Arial" w:hAnsi="Arial"/>
        </w:rPr>
        <w:t xml:space="preserve"> Relat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do o parecer do relator favorável à proposiçã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24/10/2006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Presiden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ndido Vaccarezza – Donisete Braga – Roberto Morais – Baleia Rossi – Jonas Donizette.</w:t>
      </w:r>
    </w:p>
    <w:p>
      <w:pPr>
        <w:pStyle w:val="Normal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6617 200406 17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22:00Z</dcterms:created>
  <dc:creator>André Schaumburg</dc:creator>
  <dc:description>FPLF - Fundação Padre Leonel Franca</dc:description>
  <dc:language>en-US</dc:language>
  <cp:lastModifiedBy>SSC</cp:lastModifiedBy>
  <dcterms:modified xsi:type="dcterms:W3CDTF">2007-09-24T18:22:00Z</dcterms:modified>
  <cp:revision>2</cp:revision>
  <dc:subject/>
  <dc:title>{Natureza} ao {NaturezaMestre} Nº {nrLegislativo} de {nrAnoLegislativo} </dc:title>
</cp:coreProperties>
</file>