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332, DE 2007</w:t>
      </w:r>
    </w:p>
    <w:p>
      <w:pPr>
        <w:pStyle w:val="Normal"/>
        <w:rPr/>
      </w:pPr>
      <w:r>
        <w:rPr/>
        <w:t>DE RELATOR ESPECIAL, EM SUBSTITUIÇÃO AO DA COMISSÃO DE</w:t>
      </w:r>
    </w:p>
    <w:p>
      <w:pPr>
        <w:pStyle w:val="Normal"/>
        <w:rPr/>
      </w:pPr>
      <w:r>
        <w:rPr/>
        <w:t>FINANÇAS E ORÇAMENTO, SOBRE O PROJETO N° 203, DE 2005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De autoria do Deputado Valdomiro Lopes, o projeto em epigrafe tem por escopo obrigar o Poder Executivo a realizar campanhas publicitárias permanentes para divulgação do "SOS Criança".</w:t>
      </w:r>
    </w:p>
    <w:p>
      <w:pPr>
        <w:pStyle w:val="Normal"/>
        <w:ind w:firstLine="1080"/>
        <w:rPr/>
      </w:pPr>
      <w:r>
        <w:rPr/>
        <w:t>A presente propositura esteve em pauta nos termos regimentais não tendo recebido emendas ou substitutivos.</w:t>
      </w:r>
    </w:p>
    <w:p>
      <w:pPr>
        <w:pStyle w:val="Normal"/>
        <w:ind w:firstLine="1080"/>
        <w:rPr/>
      </w:pPr>
      <w:r>
        <w:rPr/>
        <w:t>A seguir, a matéria foi encaminhada à Comissão de Constituição e Justiça, na qual foi analisado quanto aos seus aspectos constitucional, legal e jurídico, recebendo parecer favorável.</w:t>
      </w:r>
    </w:p>
    <w:p>
      <w:pPr>
        <w:pStyle w:val="Normal"/>
        <w:ind w:firstLine="1080"/>
        <w:rPr/>
      </w:pPr>
      <w:r>
        <w:rPr/>
        <w:t>Em seguida, a matéria foi encaminhada para exame da Comissão de Promoção Social, que não se manifestou no prazo regimental, ensejando a designação de Relator Especial, que também opinou favoravelmente ao projeto.</w:t>
      </w:r>
    </w:p>
    <w:p>
      <w:pPr>
        <w:pStyle w:val="Normal"/>
        <w:ind w:firstLine="1080"/>
        <w:rPr/>
      </w:pPr>
      <w:r>
        <w:rPr/>
        <w:t>Dando continuidade ao Processo Legislativo, foi a propositura encaminhada à Comissão de Finanças e Orçamento, que se manifestou fora do prazo regimental. Redistribuído o feito, sendo designado Relator Especial este Deputado em substituição à Comissão, objetivando a análise do aspecto previsto no artigo 31, § 10, do mencionado Regimento Interno, o que faz manifestando-se pela ratificação do parecer de fls. 11, 12, 13, que concluiu favoravelmente ao Projeto de Lei 203/2005.</w:t>
      </w:r>
    </w:p>
    <w:p>
      <w:pPr>
        <w:pStyle w:val="Normal"/>
        <w:numPr>
          <w:ilvl w:val="0"/>
          <w:numId w:val="1"/>
        </w:numPr>
        <w:rPr/>
      </w:pPr>
      <w:r>
        <w:rPr/>
        <w:t>Luciano Batista - Relator Especi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De autoria do nobre Deputado Valdomiro Lopes, o Projeto de Lei de nO 0203 de 2005 determina a realização permanente de campanhas publicitárias informando à população os telefones do "S0S Crianças.</w:t>
      </w:r>
    </w:p>
    <w:p>
      <w:pPr>
        <w:pStyle w:val="Normal"/>
        <w:ind w:firstLine="1080"/>
        <w:rPr/>
      </w:pPr>
      <w:r>
        <w:rPr/>
        <w:t>Nos termos do item 3, parágrafo único do artigo 148, da XII Consolidação do Regimento Interno, a presente proposição esteve em pauta nos dias correspondentes às 52ª à 56ª Sessões Ordinárias, de 27 a 03/05/05, não tendo recebido emendas e nem tampouco substitutivos.</w:t>
      </w:r>
    </w:p>
    <w:p>
      <w:pPr>
        <w:pStyle w:val="Normal"/>
        <w:ind w:firstLine="1080"/>
        <w:rPr/>
      </w:pPr>
      <w:r>
        <w:rPr/>
        <w:t xml:space="preserve">(fls. 03). </w:t>
      </w:r>
    </w:p>
    <w:p>
      <w:pPr>
        <w:pStyle w:val="Normal"/>
        <w:ind w:firstLine="1080"/>
        <w:rPr/>
      </w:pPr>
      <w:r>
        <w:rPr/>
        <w:t>Decorrido o prazo de pauta, foi a proposição encaminhada à Comissão de Constituição e Justiça, na qual, em decorrência da análise efetuada com base no artigo 31, § 1º, do Regimento Interno consolidado, foi exarado parecer por seu ilustre Relatar designado, Deputado Vinícius Camarinha, concluindo pela inexistência de quaisquer óbices de natureza constitucional, legal e jurídico (fls. 04), o qual foi aprovado na sua íntegra por toda a Comissão, que, assim, opinou, favoravelmente, à aprovação do Projeto de Lei em epígrafe (fls. 04vO°).</w:t>
      </w:r>
    </w:p>
    <w:p>
      <w:pPr>
        <w:pStyle w:val="Normal"/>
        <w:ind w:firstLine="1080"/>
        <w:rPr/>
      </w:pPr>
      <w:r>
        <w:rPr/>
        <w:t>Dando continuidade ao Processo Legislativo, foi a propositura encaminhada à Comissão de Promoção Social que, não se manifestando em tempo hábil regimental, teve designado Relator Especial para, em sua substituição, exarar parecer sobre o Projeto de Lei em apreço, em decorrência da análise efetuada com base no artigo 31, §9°, do já citado Regimento Interno consolidado.</w:t>
      </w:r>
    </w:p>
    <w:p>
      <w:pPr>
        <w:pStyle w:val="Normal"/>
        <w:ind w:firstLine="1080"/>
        <w:rPr/>
      </w:pPr>
      <w:r>
        <w:rPr/>
        <w:t>Destarte, foi designado como Relator Especial, em substituição à Comissão de Promoção Social, o Deputado Mauro Menuchi, que emitiu, afinal, parecer favorável à propositura em questão (fls. 10), ocasião que, inclusive, ratificou os termos constantes da r. manifestação anterior de fls. 06 e 07.</w:t>
      </w:r>
    </w:p>
    <w:p>
      <w:pPr>
        <w:pStyle w:val="Normal"/>
        <w:ind w:firstLine="1080"/>
        <w:rPr/>
      </w:pPr>
      <w:r>
        <w:rPr/>
        <w:t xml:space="preserve">Na seqüência, vieram os autos remetidos a esta Comissão de Finanças e Orçamento, com honrosa designação para que este Deputado, na qualidade de Relatar, proceda à competente análise que o feito requer com fulcro no artigo 31, §3°, do XII Regimento Interno Consolidado, o que assim passa a fazê-lo nos seguintes moldes: </w:t>
      </w:r>
    </w:p>
    <w:p>
      <w:pPr>
        <w:pStyle w:val="Normal"/>
        <w:ind w:firstLine="1080"/>
        <w:rPr/>
      </w:pPr>
      <w:r>
        <w:rPr/>
        <w:t>Na verdade, a propositura em apreço não concorre efetivamente para o aumento da despesa ou redução da receita do Estado, prejudicando eventualmente o orçamento estadual. Além disso, tal lei, quando aprovada, carecerá de regulamentação do Poder Executivo para, efetivamente, surtir efeitos (art. 7°).</w:t>
      </w:r>
    </w:p>
    <w:p>
      <w:pPr>
        <w:pStyle w:val="Normal"/>
        <w:ind w:firstLine="1080"/>
        <w:rPr/>
      </w:pPr>
      <w:r>
        <w:rPr/>
        <w:t>Ainda que isso não bastasse, a propositura em tela prevê, em seu artigo 6°, os recursos necessários destinados a cobrir as eventuais despesas decorrentes de sua execução, donde podemos concluir que se encontra em conformidade com os preceitos constitucionais atinentes à matéria, em especial com o artigo 25 da Constituição do Estado.</w:t>
      </w:r>
    </w:p>
    <w:p>
      <w:pPr>
        <w:pStyle w:val="Normal"/>
        <w:ind w:firstLine="1080"/>
        <w:rPr/>
      </w:pPr>
      <w:r>
        <w:rPr/>
        <w:t>Por outro lado, infere-se facilmente da robusta argumentação trazida à baila a título de mensagem legislativa que a importância da iniciativa em questão merece a total aprovação desta Casa de Leis.</w:t>
      </w:r>
    </w:p>
    <w:p>
      <w:pPr>
        <w:pStyle w:val="Normal"/>
        <w:ind w:firstLine="1080"/>
        <w:rPr/>
      </w:pPr>
      <w:r>
        <w:rPr/>
        <w:t>Por todo o exposto, manifestamo-nos favoravelmente à aprovação do Projeto de lei nº 203, de 2005.</w:t>
      </w:r>
    </w:p>
    <w:p>
      <w:pPr>
        <w:pStyle w:val="Normal"/>
        <w:tabs>
          <w:tab w:val="clear" w:pos="708"/>
          <w:tab w:val="left" w:pos="3930" w:leader="none"/>
        </w:tabs>
        <w:ind w:firstLine="1080"/>
        <w:rPr/>
      </w:pPr>
      <w:r>
        <w:rPr/>
        <w:t xml:space="preserve">a) Mário Reali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30:00Z</dcterms:created>
  <dc:creator>Adm2000</dc:creator>
  <dc:description/>
  <cp:keywords/>
  <dc:language>en-US</dc:language>
  <cp:lastModifiedBy>SSC</cp:lastModifiedBy>
  <cp:lastPrinted>2007-09-24T15:29:00Z</cp:lastPrinted>
  <dcterms:modified xsi:type="dcterms:W3CDTF">2007-09-24T18:30:00Z</dcterms:modified>
  <cp:revision>2</cp:revision>
  <dc:subject/>
  <dc:title> </dc:title>
</cp:coreProperties>
</file>