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PARECER Nº  2352, DE 2007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740, de 200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Deputado Antonio Salim Curiati, o projeto em epígrafe dispõe sobre a instalação de Centros Assistenciais Comunitários – CAS, nas localidades onde existam presídios, penitenciárias, casas de detenção ou outros estabelecimentos pen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pauta, nos termos regimentais, o projeto não recebeu emendas ou substitutivo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seguida, de acordo com o disposto no § 1º do artigo 31 do Regimento Interno Consolidado, foi analisado pela Comissão de Constituição e Justiça, recebendo parecer favorável quanto aos seus aspectos constitucional, legal e jurídic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seqüência do processo legislativo, foi enviado à Comissão de Promoção Social, na qual recebeu parecer favorável quanto ao mér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ete-nos, nesta oportunidade, analisar os aspectos previstos no § 3º do artigo 31 do regimento supraci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examinar a proposição, constatamos que seu artigo 5º prevê os recursos necessários para atender aos novos encargos, conforme estabelecido no artigo 25 da Carta Estadu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existindo óbices no âmbito desta Comissão, manifestamo-nos favoravelmente à aprovação do Projeto de lei nº 740, de 2004.</w:t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1701" w:leader="none"/>
        </w:tabs>
        <w:spacing w:lineRule="auto" w:line="360"/>
        <w:ind w:left="0" w:hanging="0"/>
        <w:rPr>
          <w:rFonts w:ascii="Tahoma" w:hAnsi="Tahoma" w:cs="Tahoma"/>
          <w:b/>
          <w:b/>
          <w:sz w:val="24"/>
          <w:szCs w:val="24"/>
          <w:u w:val="none"/>
          <w:lang w:val="es-ES_tradnl"/>
        </w:rPr>
      </w:pPr>
      <w:r>
        <w:rPr>
          <w:rFonts w:cs="Tahoma" w:ascii="Tahoma" w:hAnsi="Tahoma"/>
          <w:b/>
          <w:sz w:val="24"/>
          <w:szCs w:val="24"/>
          <w:u w:val="none"/>
          <w:lang w:val="es-ES_tradnl"/>
        </w:rPr>
        <w:t xml:space="preserve">a)  VITOR SAPIENZA - </w:t>
      </w:r>
      <w:r>
        <w:rPr>
          <w:rFonts w:cs="Tahoma" w:ascii="Tahoma" w:hAnsi="Tahoma"/>
          <w:sz w:val="24"/>
          <w:szCs w:val="24"/>
          <w:u w:val="none"/>
          <w:lang w:val="es-ES_tradnl"/>
        </w:rPr>
        <w:t xml:space="preserve"> Relator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u w:val="none"/>
          <w:lang w:val="es-ES_tradnl"/>
        </w:rPr>
      </w:pPr>
      <w:r>
        <w:rPr>
          <w:rFonts w:cs="Tahoma" w:ascii="Tahoma" w:hAnsi="Tahoma"/>
          <w:b/>
          <w:sz w:val="24"/>
          <w:szCs w:val="24"/>
          <w:u w:val="none"/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1/9/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 SAPIENZA – SAMUEL MOREIRA – ENIO TATTO – JONAS DONIZETTE – BRUNO COVAS – MILTON LEITE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54 210807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7:00Z</dcterms:created>
  <dc:creator>DDO</dc:creator>
  <dc:description/>
  <dc:language>en-US</dc:language>
  <cp:lastModifiedBy>geral</cp:lastModifiedBy>
  <dcterms:modified xsi:type="dcterms:W3CDTF">2007-09-24T18:47:00Z</dcterms:modified>
  <cp:revision>2</cp:revision>
  <dc:subject/>
  <dc:title>Acessorios_Parecer.doc</dc:title>
</cp:coreProperties>
</file>