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2365    , DE 200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 E JUSTIÇA, sobre o Projeto de lei n.º 935, de 200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e autoria do nobre Deputado Marquinho Tortorello, o projeto em epígrafe dispõe sobre a criação do “Cadastro Estadual do Sistema Carcerári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Nos termos regimentais, o projeto esteve em pauta nos dias correspondentes às 194.ª à 2.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Sessões Ordinárias, de 21/12/05 a 31/01/06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qualidade de Relator designado por esse órgão técnico, verificamos que a matéria é de natureza legislativa, inserindo-se na esfera de competência legislativa concorrente de que trata o artigo 24, I, da Constituição da Re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Quanto à iniciativa, o projeto é de competência concorrente, nos termos dos artigos 19 e 24, </w:t>
      </w:r>
      <w:r>
        <w:rPr>
          <w:i/>
          <w:iCs/>
          <w:sz w:val="28"/>
          <w:szCs w:val="28"/>
        </w:rPr>
        <w:t xml:space="preserve">caput, </w:t>
      </w:r>
      <w:r>
        <w:rPr>
          <w:sz w:val="28"/>
          <w:szCs w:val="28"/>
        </w:rPr>
        <w:t>da Constituição do Estado, combinados com os artigos 145, § 1.º e 146,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nte o exposto, somos favoráveis ao Projeto de lei nº 935, de 200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 LOPES – RELAT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Comissões, em 24/10/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ndido Vaccarezza – President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ndido Vaccarezza – Donisete Braga – Baleia Rossi – Jonas Donizette – Roberto Morais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3327 020306 15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49:00Z</dcterms:created>
  <dc:creator>André Schaumburg</dc:creator>
  <dc:description>FPLF - Fundação Padre Leonel Franca</dc:description>
  <dc:language>en-US</dc:language>
  <cp:lastModifiedBy>SSC</cp:lastModifiedBy>
  <dcterms:modified xsi:type="dcterms:W3CDTF">2007-09-24T19:49:00Z</dcterms:modified>
  <cp:revision>2</cp:revision>
  <dc:subject/>
  <dc:title>{Natureza} ao {NaturezaMestre} Nº {nrLegislativo} de {nrAnoLegislativo} </dc:title>
</cp:coreProperties>
</file>