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ARECER N.º 2367 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935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o Deputado Marquinho Tortorello, o projeto em epígrafe cria o Cadastro Estadual do Sistema Carcerári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 xml:space="preserve">Em pauta, nos termos regimentais, o projeto não recebeu emendas ou substitutivos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Em seguida, de acordo com o disposto no § 1.º do artigo 31 do Regimento Interno Consolidado, foi enviado à Comissão de Constituição e Justiça, que exarou parecer favorável à sua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 xml:space="preserve">Na seqüência do processo legislativo, o projeto foi encaminhado à Comissão de Segurança Pública, que exarou parecer favorável quanto ao mérito. 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ompete-nos, nesta oportunidade, analisar os aspectos previstos no § 3.º do artigo 31 do regimento supracitad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o examinar a propositura, constatamos que seu artigo 5.º prevê os recursos necessários para atender aos novos encargos, conforme estabelecido no artigo 25 da Carta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Inexistindo óbices de natureza financeiro-orçamentária, nosso parecer é favorável à aprovação do Projeto de lei n.º 935, de 2005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9/2007</w:t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Bruno Covas – Jorge Caruso –  Vitor Sapienza – Jonas Donizette – Waldir Agnello – Estevam Galvão – Mário Reali – Enio Tatto.</w:t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692 2408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9:00Z</dcterms:created>
  <dc:creator>DDO</dc:creator>
  <dc:description/>
  <dc:language>en-US</dc:language>
  <cp:lastModifiedBy>SSC</cp:lastModifiedBy>
  <dcterms:modified xsi:type="dcterms:W3CDTF">2007-09-24T19:59:00Z</dcterms:modified>
  <cp:revision>2</cp:revision>
  <dc:subject/>
  <dc:title>Acessorios_Parecer.doc</dc:title>
</cp:coreProperties>
</file>