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0" w:hanging="0"/>
        <w:jc w:val="left"/>
        <w:rPr/>
      </w:pPr>
      <w:r>
        <w:rPr/>
        <w:t>PARECER Nº 2380, DE 2007</w:t>
      </w:r>
    </w:p>
    <w:p>
      <w:pPr>
        <w:pStyle w:val="Recuodecorpodetexto3"/>
        <w:ind w:left="0" w:hanging="0"/>
        <w:rPr/>
      </w:pPr>
      <w:r>
        <w:rPr/>
        <w:t>DA COMISSÃO DE PROMOÇÃO SOCIAL SOBRE O PROCESSO RGL Nº 4435, DE 200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 Conselho Estadual de Assistência Social, na pessoa de sua Presidente Dra. Maria Augusta de Queiroz Barbosa, encaminha Prestação de Contas, referente aos exercícios de 2005 e 2006, analisada na Assembléia Anual, em cumprimento ao artigo 5º, parágrafo único, da Lei nº 9.177/95.</w:t>
      </w:r>
    </w:p>
    <w:p>
      <w:pPr>
        <w:pStyle w:val="Normal"/>
        <w:spacing w:lineRule="atLeast" w:line="240"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pós devidamente autuada, a matéria foi remetida a esta Comissão de Promoção Social, por força dos despachos de fls. 02 e 25, do Presidente da Assembléia Legislativa, para ser apreciada nos termos do artigo 31, § 9º, do Regimento Interno Consolidado.</w:t>
      </w:r>
    </w:p>
    <w:p>
      <w:pPr>
        <w:pStyle w:val="Normal"/>
        <w:spacing w:lineRule="atLeast" w:line="240"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Na qualidade de Relator designado por esse órgão técnico, verificamos que o Conselho Estadual de Assistência Social – CONSEAS, em respeito à Lei nº 9.177, de 1995, enviou suas prestações de contas referentes aos exercícios de 2005 e 2006, e os respectivos Planos de Ação CONSEAS.</w:t>
      </w:r>
    </w:p>
    <w:p>
      <w:pPr>
        <w:pStyle w:val="Normal"/>
        <w:spacing w:lineRule="atLeast" w:line="240"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Ressaltamos ao analisar as metas estabelecidas para o ano de 2005, que as mesmas foram cumpridas de forma satisfatória, merecendo destaque: a Elaboração e deliberação do Calendário Anual das Reuniões Ordinárias e Extraordinárias, o encaminhamento do relatório anual de prestação de contas de 2005, a realização da V Conferência Estadual de Assistência Social, a divulgação e orientação das Conferências Municipais e Regionais de Assistência Social, a participação na V Conferência Nacional de Assistência Social – Brasília-DF e a articulação com 645 municípios buscando intensificar a articulação com os Conselhos Municipais de Assistência Social e Gestores.</w:t>
      </w:r>
    </w:p>
    <w:p>
      <w:pPr>
        <w:pStyle w:val="Normal"/>
        <w:spacing w:lineRule="atLeast" w:line="240"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Já no ano de 2006, merecem destaque: o 10º Pleito Eleitoral Estadual, renovando 1/3 de seus membros, a nova articulação com os municípios estabelecida através de reuniões descentralizadas do CONSEAS/SP em parceria com a Secretaria Estadual de Assistência e Desenvolvimento Social, a reforma do seu Regimento Interno, que foi adaptado à Política Nacional de Assistência Social – PNAS /NOB – SUAS,  e a criação do “Fórum dos Conselhos Estaduais” através de reunião com os Conselhos Estaduais de Assistência Social.</w:t>
      </w:r>
    </w:p>
    <w:p>
      <w:pPr>
        <w:pStyle w:val="Normal"/>
        <w:spacing w:lineRule="atLeast" w:line="240"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Ainda em 2006, devemos elencar duas metas que estão em andamento em 2007. A primeira é a reestruturação das Comissões Permanentes que começaram a funcionar, e não tem conseguido atender às demandas dos Conselhos Municipais, do Ministério Público e do Tribunal de Contas da União. A segunda se refere a elaboração da proposta de alteração da Lei nº 9.177/95, que criou o CONSEAS/SP, para a qual foi constituída uma comissão específica, que não conseguiu realizar os estudos necessários e, conseqüentemente, não apresentou nenhuma proposta, continuando em funcionamento.</w:t>
      </w:r>
    </w:p>
    <w:p>
      <w:pPr>
        <w:pStyle w:val="Normal"/>
        <w:spacing w:lineRule="atLeast" w:line="240" w:before="120" w:after="120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Salientamos, ao analisar os autos, que Conselho Estadual de Assistência Social vem sendo um espaço de debate do poder público e da sociedade civil, que tem como compromisso, para o próximo ano, estreitar o efetivo fluxo de informações em conjunto com a Secretaria de Assistência Social e Desenvolvimento, buscando compartilhar seus planos e ações para o Estado de São Paulo, com o objetivo de implementar as ações desenvolvidas na área da Assistência Social.</w:t>
      </w:r>
      <w:r>
        <w:rPr>
          <w:rFonts w:eastAsia="MS Mincho;Arial Unicode MS" w:cs="Arial" w:ascii="Arial" w:hAnsi="Arial"/>
        </w:rPr>
        <w:t xml:space="preserve"> </w:t>
      </w:r>
    </w:p>
    <w:p>
      <w:pPr>
        <w:pStyle w:val="Normal"/>
        <w:spacing w:lineRule="atLeast" w:line="240"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eastAsia="MS Mincho;Arial Unicode MS" w:cs="Arial" w:ascii="Arial" w:hAnsi="Arial"/>
          <w:b/>
        </w:rPr>
        <w:t>Contudo, recomendamos que nos próximos exercícios as prestações de contas sejam encaminhadas a esta Casa até 30 de março, como determina a Lei nº 9.177/95 e, para facilitar a sua apreciação, sejam autuados separadamente.</w:t>
      </w:r>
    </w:p>
    <w:p>
      <w:pPr>
        <w:pStyle w:val="TextosemFormatao"/>
        <w:spacing w:lineRule="atLeast" w:line="24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Arial Unicode MS" w:cs="Arial" w:ascii="Arial" w:hAnsi="Arial"/>
          <w:sz w:val="24"/>
          <w:szCs w:val="24"/>
        </w:rPr>
        <w:tab/>
        <w:tab/>
        <w:t xml:space="preserve">   Verificamos que no âmbito da competência desta Comissão e, com base na apreciação da documentação apresentada, não encontramos óbices nas Prestações das Contas, referentes aos exercícios de 2005 e 2006. Por esta razão, solicitamos o arquivamento dos autos. </w:t>
      </w:r>
    </w:p>
    <w:p>
      <w:pPr>
        <w:pStyle w:val="Normal"/>
        <w:spacing w:lineRule="atLeast" w:line="240" w:before="120" w:after="12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120" w:after="120"/>
        <w:ind w:firstLine="56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É o nosso parecer.</w:t>
      </w:r>
    </w:p>
    <w:p>
      <w:pPr>
        <w:pStyle w:val="Normal"/>
        <w:spacing w:lineRule="atLeast" w:line="240" w:before="120" w:after="120"/>
        <w:ind w:firstLine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PATRICIA LIMA - </w:t>
      </w:r>
      <w:r>
        <w:rPr>
          <w:rFonts w:cs="Arial" w:ascii="Arial" w:hAnsi="Arial"/>
          <w:b/>
        </w:rPr>
        <w:t xml:space="preserve">Relatora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  <w:t>Aprovado o parecer da relatora, propondo arquivamento.</w:t>
      </w:r>
    </w:p>
    <w:p>
      <w:pPr>
        <w:pStyle w:val="Normal"/>
        <w:rPr/>
      </w:pPr>
      <w:r>
        <w:rPr/>
        <w:t>Sala das Comissões, em 5-9-2007.</w:t>
      </w:r>
    </w:p>
    <w:p>
      <w:pPr>
        <w:pStyle w:val="Normal"/>
        <w:numPr>
          <w:ilvl w:val="0"/>
          <w:numId w:val="2"/>
        </w:numPr>
        <w:rPr/>
      </w:pPr>
      <w:r>
        <w:rPr/>
        <w:t>Dárcy Vera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a Passos – Ana do Carmo – Patrícia Lima - Dárcy Ver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b/>
      <w:color w:val="000000"/>
      <w:sz w:val="24"/>
    </w:rPr>
  </w:style>
  <w:style w:type="paragraph" w:styleId="TextosemFormatao">
    <w:name w:val="Texto sem Formataçã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07:00Z</dcterms:created>
  <dc:creator>DDO</dc:creator>
  <dc:description/>
  <cp:keywords/>
  <dc:language>en-US</dc:language>
  <cp:lastModifiedBy>SSC</cp:lastModifiedBy>
  <dcterms:modified xsi:type="dcterms:W3CDTF">2007-09-25T19:07:00Z</dcterms:modified>
  <cp:revision>2</cp:revision>
  <dc:subject/>
  <dc:title>Acessorios_Parecer.doc</dc:title>
</cp:coreProperties>
</file>