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 nº   2407, de 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 Comissão de Constituição e Justiça, sobre o Projeto de Lei nº 59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iniciativa do nobre Deputado Geraldo Vinholi, o Projeto de Lei nº 59, de 2006, objetiva incluir o filtro solar na lista de medicamentos distribuídos pelo programa Dose C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sim sendo, manifestamo-nos favoravelmente à aprovação do Projeto de Lei nº 59,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Baleia Rossi</w:t>
      </w:r>
      <w:r>
        <w:rPr>
          <w:rFonts w:cs="Arial" w:ascii="Arial" w:hAnsi="Arial"/>
        </w:rPr>
        <w:t xml:space="preserve">  - Relator</w:t>
      </w:r>
    </w:p>
    <w:p>
      <w:pPr>
        <w:pStyle w:val="Normal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/>
      </w:pPr>
      <w:r>
        <w:rPr/>
        <w:t>Aprovado o parecer do relator 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CANDIDO VACCAREZZA – DONISETE BRAGA – ROBERTO MORAIS – BALEIA ROSSI – JONAS DONIZETTE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888 240406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7:00Z</dcterms:created>
  <dc:creator>André Schaumburg</dc:creator>
  <dc:description>FPLF - Fundação Padre Leonel Franca</dc:description>
  <dc:language>en-US</dc:language>
  <cp:lastModifiedBy>geral</cp:lastModifiedBy>
  <dcterms:modified xsi:type="dcterms:W3CDTF">2007-09-25T20:17:00Z</dcterms:modified>
  <cp:revision>2</cp:revision>
  <dc:subject/>
  <dc:title>{Natureza} ao {NaturezaMestre} Nº {nrLegislativo} de {nrAnoLegislativo} </dc:title>
</cp:coreProperties>
</file>