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PARECER Nº 2406, DE 200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TRANSPORTES E COMUNICAÇÕES, SOBRE O PROJETO DE LEI Nº 64, DE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Vanderlei Macris, o Projeto de Lei nº 0064, de 2006, dá denominação de “Jardim Helena/Vila Mara” à estação da linha “F”, da Companhia Paulista de Trens Metropolitanos – CPTM, localizada no cruzamento com a Rua São Gonçalo do Rio das Pedras, na Capital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No período em que esteve em pauta, nos termos regimentais, a proposição não foi alvo de emendas ou substitutivos, tendo sido distribuída para exame das Comissões de Constituição e Justiça e de Transportes e Comunicaçõ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Encaminhada à Comissão de Constituição e Justiça, para ser apreciada quanto aos aspectos da sua constitucionalidade, legalidade e juridicidade, o referido Projeto recebeu parecer favorável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 seguir, a propositura foi encaminhada à Comissão de Transportes e Comunicações para ser analisada quanto ao mérito, sendo este deputado designado para exarar o parecer pela referida Comiss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nalisando os documentos com as informações da DDI e Comissão de Serviços e Obras Públicas, verificamos que a estação descrita no projeto teve suas obras iniciadas em 16 de março de 2006 e a princípio deveria se estender por um período de doze meses, estando ainda em construção. Também ressaltamos que a presente proposta em denominar a Estação da Linha F como Estação Jardim Helena / Vila Mara não encontra nenhum óbice de natureza técnica que justifique o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Diante do exposto, opinamos favoravelmente à aprovação do Projeto de Lei nº 0064, de 2006, “ad referendum” do Plen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8"/>
        </w:rPr>
        <w:t>a)  Edson Giriboni - Relator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provado o Projeto de Lei nos termos do parecer do Relator, “ad referendum” do Plenário.</w:t>
      </w:r>
    </w:p>
    <w:p>
      <w:pPr>
        <w:pStyle w:val="Normal"/>
        <w:jc w:val="both"/>
        <w:rPr/>
      </w:pPr>
      <w:r>
        <w:rPr/>
        <w:t>Sala das Comissões, em 19-9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do Demarchi – Presidente</w:t>
      </w:r>
    </w:p>
    <w:p>
      <w:pPr>
        <w:pStyle w:val="Normal"/>
        <w:jc w:val="both"/>
        <w:rPr/>
      </w:pPr>
      <w:r>
        <w:rPr/>
        <w:t>João Caramez – Orlando Morando – Edson Giriboni – José Zico Prado – Antonio Mentor – Roberto Morais – Aldo Demarchi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1:00Z</dcterms:created>
  <dc:creator>DDO</dc:creator>
  <dc:description/>
  <cp:keywords/>
  <dc:language>en-US</dc:language>
  <cp:lastModifiedBy>SSC</cp:lastModifiedBy>
  <cp:lastPrinted>2007-09-25T17:21:00Z</cp:lastPrinted>
  <dcterms:modified xsi:type="dcterms:W3CDTF">2007-09-25T20:21:00Z</dcterms:modified>
  <cp:revision>2</cp:revision>
  <dc:subject/>
  <dc:title>Acessorios_Parecer.doc</dc:title>
</cp:coreProperties>
</file>