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2409, DE 2007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9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 Lei n.º 59, de 2006, de autoria do nobre Deputado Geraldo Vinholi, o qual inclui o filtro solar na lista de medicamentos distribuídos pelo Programa Dose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5ª à 19ª sessões ordinárias (período de 23/02/2006 a 06/03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xarou a fls. 0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Saúde e Higiene a qual exarou a fls. 6/7 parecer favorável à aprovação da proposi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º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  <w:sz w:val="20"/>
          <w:szCs w:val="20"/>
        </w:rPr>
        <w:t>Artigo 25</w:t>
      </w:r>
      <w:r>
        <w:rPr>
          <w:b/>
          <w:i/>
          <w:sz w:val="20"/>
          <w:szCs w:val="20"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4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 xml:space="preserve">Assim com a inclusão do texto da emenda aqui ofertada, nosso parecer é </w:t>
      </w:r>
      <w:r>
        <w:rPr>
          <w:b/>
        </w:rPr>
        <w:t>favorável ao Projeto de Lei n.º 59, de 2006, com a emenda apresen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a)  JONAS DONIZETTE -  Relato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 favorável à proposição, com a emenda apresentada.</w:t>
      </w:r>
    </w:p>
    <w:p>
      <w:pPr>
        <w:pStyle w:val="Normal"/>
        <w:rPr/>
      </w:pPr>
      <w:r>
        <w:rPr/>
        <w:t>Sala das Comissões, em 28//8/2007</w:t>
      </w:r>
    </w:p>
    <w:p>
      <w:pPr>
        <w:pStyle w:val="Normal"/>
        <w:numPr>
          <w:ilvl w:val="0"/>
          <w:numId w:val="3"/>
        </w:numPr>
        <w:rPr/>
      </w:pPr>
      <w:r>
        <w:rPr/>
        <w:t>BRUNO COVAS – Presiden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TOR SAPIENZA – BRUNO COVAS – SAMUEL MOREIRA – MÁRIO REALI – ENIO TATTO – MILTON LEITE FILH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82 08080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2:00Z</dcterms:created>
  <dc:creator>DDO</dc:creator>
  <dc:description/>
  <dc:language>en-US</dc:language>
  <cp:lastModifiedBy>geral</cp:lastModifiedBy>
  <dcterms:modified xsi:type="dcterms:W3CDTF">2007-09-25T20:52:00Z</dcterms:modified>
  <cp:revision>2</cp:revision>
  <dc:subject/>
  <dc:title>Acessorios_Parecer.doc</dc:title>
</cp:coreProperties>
</file>