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º  2412,  DE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FINANÇAS E ORÇAMENTO, SOBRE O PROJETO DE LEI N.º 186,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n.º 186, de 2006, de autoria do Nobre Deputado Vinicius Camarinha, altera a Lei n.º 6.374, de 1989, que dispõe sobre a instituição do ICMS, a fim de reduzir as alíquotas incidentes sobre chassis e carrocerias de veículos automotores destinados ao transporte coletivo de passagei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ção esteve em pauta pelo prazo regimental nos dias correspondentes às 41ª à 45ª sessões ordinárias (período de 05/04/2006 a 11/04/2006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omissão de Constituição e Justiça a proposição foi analisada e recebeu a fls. 11 parecer favorável à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riormente foi a matéria submetida à Comissão de Finanças e Orçamento a qual não se manifestou no prazo regimental, ensejando nossa designação para, em substituição àquele órgão técnico, exarar parecer quanto à maté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nalisado o projeto de lei em tela, verificamos que sob o âmbito de competência da Comissão de Finanças e Orçamento, nos termos do quanto determina o artigo 31, § 3.º da XII Consolidação do Regimento Interno da Assembléia Legislativa, nada obsta a aprovação desta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o exposto, nossa conclusão é favorável à aprovação do Projeto de Lei n.º 186, de 200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) </w:t>
      </w:r>
      <w:r>
        <w:rPr>
          <w:rFonts w:cs="Times New Roman" w:ascii="Times New Roman" w:hAnsi="Times New Roman"/>
          <w:b/>
          <w:bCs/>
          <w:iCs/>
          <w:sz w:val="24"/>
        </w:rPr>
        <w:t>JONAS DONIZETTE</w:t>
      </w:r>
      <w:r>
        <w:rPr>
          <w:rFonts w:cs="Times New Roman" w:ascii="Times New Roman" w:hAnsi="Times New Roman"/>
          <w:b/>
          <w:bCs/>
          <w:sz w:val="24"/>
        </w:rPr>
        <w:t xml:space="preserve"> –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1:00Z</dcterms:created>
  <dc:creator>DDO</dc:creator>
  <dc:description/>
  <dc:language>en-US</dc:language>
  <cp:lastModifiedBy>ssc</cp:lastModifiedBy>
  <dcterms:modified xsi:type="dcterms:W3CDTF">2007-09-25T20:51:00Z</dcterms:modified>
  <cp:revision>2</cp:revision>
  <dc:subject/>
  <dc:title>Acessorios_Parecer.doc</dc:title>
</cp:coreProperties>
</file>