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ECER N.º 2398, DE 2007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RELATOR ESPECIAL, EM SUBSTITUIÇÃO AO DA COMISSÃO DE CULTURA, CIÊNCIA E TECNOLOGIA, SOBRE O PROJETO DE LEI N.º 0178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utoria do Deputado Carlos Giannazi, o projeto em epígrafe objetiva alterar os artigos da Lei 10.858/2001, estendendo benefícios da meia entrada em casas de espetáculo para professores das redes estaduais, municipais e particulares dos municípios paulistas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3, parágrafo único do artigo 148, do Regimento Interno, a presente proposição esteve em pauta nos dias correspondentes às 14ª a 18ª Sessões Ordinárias (de 04 a 12/04/07)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ecorrido o prazo de permanência em pauta, o projeto foi encaminhado para as Comissões técnica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ra Comissão de Constituição e Justiça, fora nomeado relator especial que exarou parecer favorável à aprovação do projeto.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e à não-manifestação da Comissão de Cultura, Ciência e Tecnologia dentro do prazo regimental, fomos designados para, na qualidade de Relator Especial, examinar a matéria, nos termos do §10 do artigo 31 do Regimento Interno consolidad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objeto previsto na preposição não encontra qualquer óbice para aprovação e implementação n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tório o acesso e incentivo a disseminação da cultura e no crescimento técnico de professores, que serão beneficiados com a possibilidade de ingresso em estabelecimentos culturais com o desconto legal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ssibilita um maior acesso as informações e aquisição de informação que podem ser aproveitadas na difusão da cultura nas salas de aula em todo o Estado de São Paul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alberga o beneficio para todos os professores que exercem a função de magistério no Estado e regulamenta o meio de comprovação do exercício da funçã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ssim, não havendo qualquer impedimento que obste sua regular aplicação, somos favoráveis à aprovação do Projeto de Lei n.º 0178/2007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>a)</w:t>
      </w:r>
      <w:r>
        <w:rPr>
          <w:rFonts w:cs="Courier New" w:ascii="Courier New" w:hAnsi="Courier New"/>
          <w:b/>
          <w:sz w:val="28"/>
          <w:szCs w:val="28"/>
        </w:rPr>
        <w:t xml:space="preserve"> Rui Falcão – Relator Especial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548 19090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26:00Z</dcterms:created>
  <dc:creator>DDO</dc:creator>
  <dc:description/>
  <dc:language>en-US</dc:language>
  <cp:lastModifiedBy>SSC</cp:lastModifiedBy>
  <dcterms:modified xsi:type="dcterms:W3CDTF">2007-09-25T21:26:00Z</dcterms:modified>
  <cp:revision>2</cp:revision>
  <dc:subject/>
  <dc:title>Acessorios_Parecer.doc</dc:title>
</cp:coreProperties>
</file>