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ARECER N.°  2433, DE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68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Senhor Governador, o projeto em epígrafe autoriza a Fazenda do Estado a alienar, mediante venda, precedida de certame licitatório e por preço não inferior a avaliação, imóvel destinado à construção de um pequeno anel rodoviário.</w:t>
      </w:r>
    </w:p>
    <w:p>
      <w:pPr>
        <w:pStyle w:val="Normal"/>
        <w:ind w:firstLine="216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item 3, parágrafo único do artigo 148 do Regimento Interno Consolidado, a proposição esteve em pauta nos termos regimentais, não  tendo recebido emendas ou 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§ 1.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tratada na propositura é de natureza legislativa estando de acordo com o artigo 146, inciso IV, do Regimento Intern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crescentamos ainda que esta propositura segue o estabelecido no artigo 19, inciso IV, da Constituição Estadual, o qual passamos a transcrever: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160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igo 19 - Compete à Assembléia Legislativa, com a sanção do Governador, dispor sobre todas as matérias de competência do Estado, ressalvadas as especificadas no art. 20, e especialmente sobre:</w:t>
      </w:r>
    </w:p>
    <w:p>
      <w:pPr>
        <w:pStyle w:val="Normal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............................</w:t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i/>
          <w:iCs/>
        </w:rPr>
        <w:t>..................................</w:t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i/>
          <w:iCs/>
        </w:rPr>
        <w:t>IV-  autorização para a alienação de bens imóveis do Estado ou a cessão de direitos reais a ele relativos, bem como o recebimento, pelo Estado, de doações com encargo, não se considerando como tal a simples destinação específica do bem;</w:t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i/>
          <w:iCs/>
        </w:rPr>
        <w:t>.................................”</w:t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lineRule="auto" w:line="240"/>
        <w:ind w:left="284" w:firstLine="1877"/>
        <w:jc w:val="both"/>
        <w:rPr/>
      </w:pPr>
      <w:r>
        <w:rPr/>
        <w:t>Constatamos também que o presente projeto está em consonância com o artigo 17, I, da Lei federal nº 8.666, de 21 de junho de 1993, que institui normas para licitações e contratos da administração pública, conforme citamos abaixo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Recuodecorpodetexto2"/>
        <w:spacing w:lineRule="auto" w:line="240"/>
        <w:ind w:left="2126" w:firstLine="34"/>
        <w:jc w:val="both"/>
        <w:rPr>
          <w:i/>
          <w:i/>
          <w:iCs/>
        </w:rPr>
      </w:pPr>
      <w:r>
        <w:rPr>
          <w:i/>
          <w:iCs/>
        </w:rPr>
        <w:t xml:space="preserve">"Art. 17. A alienação de bens da Administração Pública, subordinada à existência de interesse público devidamente justificado, será precedida de avaliação e obedecerá às seguintes normas: </w:t>
      </w:r>
    </w:p>
    <w:p>
      <w:pPr>
        <w:pStyle w:val="Recuodecorpodetexto2"/>
        <w:spacing w:lineRule="auto" w:line="240"/>
        <w:ind w:left="2126" w:firstLine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lineRule="auto" w:line="240"/>
        <w:ind w:left="2126" w:firstLine="34"/>
        <w:jc w:val="both"/>
        <w:rPr>
          <w:i/>
          <w:i/>
          <w:iCs/>
        </w:rPr>
      </w:pPr>
      <w:r>
        <w:rPr>
          <w:i/>
          <w:iCs/>
        </w:rPr>
        <w:t>I - 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</w:t>
      </w:r>
    </w:p>
    <w:p>
      <w:pPr>
        <w:pStyle w:val="Recuodecorpodetexto2"/>
        <w:spacing w:lineRule="auto" w:line="240"/>
        <w:ind w:left="2126" w:firstLine="34"/>
        <w:jc w:val="both"/>
        <w:rPr>
          <w:i/>
          <w:i/>
          <w:iCs/>
        </w:rPr>
      </w:pPr>
      <w:r>
        <w:rPr>
          <w:i/>
          <w:iCs/>
        </w:rPr>
        <w:t>................”</w:t>
      </w:r>
    </w:p>
    <w:p>
      <w:pPr>
        <w:pStyle w:val="Normal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nosso dever salientar que a Procuradoria Geral do Estado em seu Parecer considerou que apesar do valor apurado no Laudo de Avaliação superar o limite legal, não se pode deixar de instaurar o procedimento licitatório mencionado no artigo 17, § 3º, inciso I, da Lei Federal nº 8.666/93. O Conselho do Patrimônio Imobiliário, por sua vez, autorizou a alienação pretendida, nos termos do parecer da Procuradoria, mas recomendou que o projeto fosse submetido à apreciação desta Casa.</w:t>
      </w:r>
    </w:p>
    <w:p>
      <w:pPr>
        <w:pStyle w:val="Normal"/>
        <w:ind w:firstLine="216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160"/>
        <w:jc w:val="both"/>
        <w:rPr/>
      </w:pPr>
      <w:r>
        <w:rPr/>
        <w:t>Cumpre ressaltar, também, que o projeto se encontra instruído com a documentação exigida pela Lei Estadual nº 10.845, de 2001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Desta forma, inexistindo óbices no âmbito que cumpre a esta Comissão opinar, nosso parecer é </w:t>
      </w:r>
      <w:r>
        <w:rPr>
          <w:bCs/>
        </w:rPr>
        <w:t>favorável</w:t>
      </w:r>
      <w:r>
        <w:rPr/>
        <w:t xml:space="preserve"> ao Projeto de Lei n</w:t>
      </w:r>
      <w:r>
        <w:rPr>
          <w:rFonts w:eastAsia="Symbol" w:cs="Symbol" w:ascii="Symbol" w:hAnsi="Symbol"/>
        </w:rPr>
        <w:t></w:t>
      </w:r>
      <w:r>
        <w:rPr/>
        <w:t xml:space="preserve"> 368, de 2006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u w:val="none"/>
        </w:rPr>
        <w:t>DONISETE BRAGA</w:t>
      </w:r>
      <w:r>
        <w:rPr/>
        <w:t xml:space="preserve">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-10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Donisete Braga – Jonas Donizette – Baleia Rossi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390 310806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14:00Z</dcterms:created>
  <dc:creator>André Schaumburg</dc:creator>
  <dc:description>FPLF - Fundação Padre Leonel Franca</dc:description>
  <dc:language>en-US</dc:language>
  <cp:lastModifiedBy>0</cp:lastModifiedBy>
  <dcterms:modified xsi:type="dcterms:W3CDTF">2007-09-26T21:14:00Z</dcterms:modified>
  <cp:revision>2</cp:revision>
  <dc:subject/>
  <dc:title>{Natureza} ao {NaturezaMestre} Nº {nrLegislativo} de {nrAnoLegislativo} </dc:title>
</cp:coreProperties>
</file>