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ARECER  nº  2437, de 2007</w:t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Complementar nº 29, de 2005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iniciativa do nobre Deputado Rafael Silva, o Projeto de Lei Complementar nº 29, de 2005, objetiva instituir benefício previdenciário aos servidores públicos civis e militares aposentados ou reformados por invalidez, que necessitem da assistência permanente de outra pesso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Quando em pauta, nos termos regimentais, a propositura não recebeu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seus aspectos constitucionais, legais e jurídicos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abe ressaltar, ainda, que a proposição não merece reparos de ordem legal e jurídica, estando, assim, em condições de prospera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Complementar nº 29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firstLine="900"/>
        <w:rPr/>
      </w:pPr>
      <w:r>
        <w:rPr>
          <w:i w:val="false"/>
          <w:iCs w:val="false"/>
          <w:sz w:val="24"/>
        </w:rPr>
        <w:t>a) Baleia Rossi –</w:t>
      </w:r>
      <w:r>
        <w:rPr>
          <w:sz w:val="24"/>
        </w:rPr>
        <w:t xml:space="preserve"> Relator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  <w:t>Aprovado o parecer do Relator favorável à proposiçã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ões, em 7-3-2006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Presidente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Donisete Braga – Roberto Morais – Conte Lopes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15:00Z</dcterms:created>
  <dc:creator>André Schaumburg</dc:creator>
  <dc:description>FPLF - Fundação Padre Leonel Franca</dc:description>
  <dc:language>en-US</dc:language>
  <cp:lastModifiedBy>ssc</cp:lastModifiedBy>
  <dcterms:modified xsi:type="dcterms:W3CDTF">2007-09-26T21:15:00Z</dcterms:modified>
  <cp:revision>2</cp:revision>
  <dc:subject/>
  <dc:title>{Natureza} ao {NaturezaMestre} Nº {nrLegislativo} de {nrAnoLegislativo} </dc:title>
</cp:coreProperties>
</file>