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2434 , DE 2007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TRANSPORTES E COMUNICAÇÕES, SOBRE O  PROJETO DE LEI Nº 368, DE 2006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través da Mensagem A-nº 98/2006, o Sr. Governador enviou a esta Assembléia Legislativa o Projeto de lei nº 368, de 2006, que autoriza o Departamento de Estradas de Rodagem - DER a alienar, mediante venda, precedida de certame licitatório e por preço não inferior ao da avaliação, imóvel  no Município de São Paul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9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3 a 30/06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presente oportunidade, o Projeto é encaminhado a esta Comissão de Transportes e Comunicações para se manifestar nos termos do artigo 31, § 11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, verificamos que a propositura não esbarra em qualquer impedimento, no que tange aos aspectos que compete a esta Comissão analisa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Segundo justificativa do Sr. Governador, o objetivo do projeto é vender, através de certame licitatório, imóvel localizado na Av. Magalhães de Castro, no Butantã, Município de São Paulo, área remanescente de desapropriação feita para a construção de Pequeno Anel Rodoviári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</w:t>
      </w:r>
      <w:r>
        <w:rPr>
          <w:sz w:val="24"/>
        </w:rPr>
        <w:t xml:space="preserve">Ressaltamos que como o valor de mercado do imóvel supera o permitido na Lei nº 8666/93, o Conselho do Patrimônio Imobiliário recomendou que a venda fosse realizada mediante certame licitatório, devendo constar do edital o valor atualizado do imóvel. Devemos salientar, ainda, que o DER não manifestou interesse na referida áre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Ante o exposto, somos favoráveis à aprovação do Projeto de lei nº 368, de 2006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b/>
          <w:sz w:val="24"/>
        </w:rPr>
        <w:t xml:space="preserve">ANTONIO MENTOR - </w:t>
      </w:r>
      <w:r>
        <w:rPr/>
        <w:t xml:space="preserve"> RELATOR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0-12-2006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DOMIRO LOPES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za Santos – Campos Machado – Arnaldo Jardim – João Caramez – Valdomiro Lopes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Unicode MS"/>
          <w:u w:val="none"/>
        </w:rPr>
      </w:pPr>
      <w:r>
        <w:rPr>
          <w:rFonts w:eastAsia="Arial (W1)"/>
          <w:u w:val="none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59 301106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28:00Z</dcterms:created>
  <dc:creator>André Schaumburg</dc:creator>
  <dc:description>FPLF - Fundação Padre Leonel Franca</dc:description>
  <dc:language>en-US</dc:language>
  <cp:lastModifiedBy>0</cp:lastModifiedBy>
  <dcterms:modified xsi:type="dcterms:W3CDTF">2007-09-26T21:28:00Z</dcterms:modified>
  <cp:revision>2</cp:revision>
  <dc:subject/>
  <dc:title>{Natureza} ao {NaturezaMestre} Nº {nrLegislativo} de {nrAnoLegislativo} </dc:title>
</cp:coreProperties>
</file>