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124" w:firstLine="708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ARECER Nº  2438, de 2007</w:t>
      </w:r>
    </w:p>
    <w:p>
      <w:pPr>
        <w:pStyle w:val="Normal"/>
        <w:autoSpaceDE w:val="false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Relator Especial em substituição ao da Comissão de Promoção Social,  sobre o Projeto de Lei Complementar nº  29, de 2005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Century Gothic" w:ascii="Century Gothic" w:hAnsi="Century Gothic"/>
          <w:sz w:val="22"/>
          <w:szCs w:val="22"/>
        </w:rPr>
        <w:t>Trata-se de Projeto de Lei Complementar nº 29/2005, de autoria do Deputado Estadual Rafael Silva, que esteve em pauta nos dias correspondentes às 147ª a 151ª sessões ordinárias, não tendo recebido emendas ou substitutivos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ab/>
        <w:tab/>
        <w:t>Isto posto, o presente projeto foi enviado à Comissão de Constituição e Justiça para exarar parecer, que foi favorável e aprovado em 7 de março de 2006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Em 10 de março de 2006 o mesmo foi enviado para a Comissão de Promoção Social, tendo recebido parecer favorável pela Deputada Estadual Analice Fernandes, em 3 de abril de 2006. Entretanto, até o momento não foi discutido e nem votado pelos demais membros da Comissão de Promoção Social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Na qualidade de relator especial passo a emitir meu parecer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O Projeto de Lei Complementar nº 29 de 2005 institui benefício previdenciário aos servidores públicos civis e militares aposentados ou reformados por invalidez, que necessitem da assistência permanente de outra pessoa. A legislação federal acerca da seguridade social, já observa a existência de dispositivo idêntico, garantindo aos servidores aposentados por invalidez um acréscimo de 25% (vinte e cinco por cento) aos proventos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A presente propositura não apresenta vício de inconstitucionalidade formal, uma vez que esta Casa de Leis detém competência de iniciativa quanto à regulamentação de matéria de seguridade social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Ressalto que a proposição não deve receber nenhum reparo de ordem legal e jurídica, portanto, deve prosperar nesta Casa de Leis.</w:t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sta forma, manifesto-me favorável a aprovação do projeto,  não havendo óbice para sua aprovação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autoSpaceDE w:val="false"/>
        <w:ind w:firstLine="14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)  Rogério Nogueira - Relator Especial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929 051206 14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29:00Z</dcterms:created>
  <dc:creator>André Schaumburg</dc:creator>
  <dc:description>FPLF - Fundação Padre Leonel Franca</dc:description>
  <dc:language>en-US</dc:language>
  <cp:lastModifiedBy>ssc</cp:lastModifiedBy>
  <dcterms:modified xsi:type="dcterms:W3CDTF">2007-09-26T21:29:00Z</dcterms:modified>
  <cp:revision>2</cp:revision>
  <dc:subject/>
  <dc:title>{Natureza} ao {NaturezaMestre} Nº {nrLegislativo} de {nrAnoLegislativo} </dc:title>
</cp:coreProperties>
</file>