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.° 2435  , DE 200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A COMISSÃO DE FINANÇAS E ORÇAMENTO, SOBRE O PROJETO DE LEI N.</w:t>
      </w:r>
      <w:r>
        <w:rPr>
          <w:rFonts w:eastAsia="Symbol" w:cs="Symbol" w:ascii="Symbol" w:hAnsi="Symbol"/>
          <w:b/>
          <w:sz w:val="23"/>
          <w:szCs w:val="23"/>
        </w:rPr>
        <w:t></w:t>
      </w:r>
      <w:r>
        <w:rPr>
          <w:b/>
          <w:sz w:val="23"/>
          <w:szCs w:val="23"/>
        </w:rPr>
        <w:t xml:space="preserve"> 368, DE 200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De autoria do Senhor Governador, o projeto em epígrafe pretende autorizar o Departamento de Estradas de Rodagem - DER a alienar, mediante venda, imóvel situado no Município de São Paulo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Nos termos do item 3, parágrafo único do artigo 148 da XII Consolidação do Regimento Interno desta Casa, a proposição esteve em pauta nos termos regimentais, não tendo recebido emendas ou substitutivos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Primeiramente, foi o projeto encaminhado à Comissão de Constituição e Justiça, a qual exarou parecer favorável à aprovação desta propositura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seguida, a proposição seguiu para a Comissão de Transportes e Comunicações, que se manifestou favoravelmente a sua aprovação. 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sz w:val="23"/>
          <w:szCs w:val="23"/>
        </w:rPr>
        <w:t>Na seqüência do processo legislativo, o projeto foi conduzido à Comissão de Finanças e Orçamento para nossa análise dos preceitos elencados no § 3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o regimento citado. 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Ao fazê-lo, verificamos que o presente objetiva autorizar o DER a alienar, mediante venda precedida de certame licitatório, imóvel com área total de 223,20 m2, situado no bairro do Butantã, na Capital, remanescente de desapropriação que objetivou a construção do Pequeno Anel Viário naquela região. O DER não tem interesse em utilizar essa área restante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o que tal área não tem serventia para o DER, entendemos que a alienação é vantajosa para a Administração Pública, sob a ótica que nos cabe examinar. 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Ademais, o Conselho do Patrimônio Imobiliário, órgão responsável pelas diretrizes que norteiam a política patrimonial do Estado, pronunciou-se favorável à  concretização da alienação sob exame, através de licitação e por preço não inferior ao da avaliação atualizada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sz w:val="23"/>
          <w:szCs w:val="23"/>
        </w:rPr>
        <w:t>Desta forma, inexistindo óbices no âmbito que cumpre a esta Comissão opinar, nosso parecer é favorável ao Projeto de Lei n.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368, de 2006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23"/>
          <w:szCs w:val="23"/>
          <w:u w:val="none"/>
        </w:rPr>
        <w:t xml:space="preserve">SAMUEL MOREIRA - </w:t>
      </w:r>
      <w:r>
        <w:rPr>
          <w:sz w:val="23"/>
          <w:szCs w:val="23"/>
        </w:rPr>
        <w:t xml:space="preserve"> Relat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-9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Reali (contrário) – Bruno Covas – Enio Tatto (contrário) – Waldir Agnello – Samuel Moreira – Davi Zaia – Milton Leite Filho – Jonas Donizette</w:t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73 010807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40:00Z</dcterms:created>
  <dc:creator>DDO</dc:creator>
  <dc:description/>
  <dc:language>en-US</dc:language>
  <cp:lastModifiedBy>0</cp:lastModifiedBy>
  <dcterms:modified xsi:type="dcterms:W3CDTF">2007-09-26T21:40:00Z</dcterms:modified>
  <cp:revision>2</cp:revision>
  <dc:subject/>
  <dc:title>Acessorios_Parecer.doc</dc:title>
</cp:coreProperties>
</file>