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 N.º  2439,  DE  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º 29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Complementar n.º 29, de 2005, de autoria do nobre Deputado Rafael Silva, institui benefício previdenciário aos servidores públicos civis e militares aposentados ou reformados por invalidez, que necessitem da assistência permanente de outra pess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47ª à 151ª sessões ordinárias (período de 4/10/2005 a 11/10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Promoção Social a qual não se manifestou no prazo regimental, ensejando a designação de Relator Especial em substituição àquele Colegiado, tendo este exarado a fls. 9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complementar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Complementar n.º 29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JONAS DONIZETTE - Relato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4-9-2007</w:t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runo Covas – Presidente</w:t>
      </w:r>
    </w:p>
    <w:p>
      <w:pPr>
        <w:pStyle w:val="Normal"/>
        <w:jc w:val="both"/>
        <w:rPr/>
      </w:pPr>
      <w:r>
        <w:rPr/>
        <w:t>Bruno Covas (com voto em separado) – Samuel Moreira (com voto em separado) – Davi Zaia – Milton Leite Filho – Jonas Donizette – Enio Tatto – Waldir Agnello – Mário Reali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TO EM SEPARA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iniciativa do Deputado Rafael Silva, a propositura em epígrafe determina a instituição de benefício previdenciário aos servidores públicos civis e militares aposentados ou reformados por invalidez, que necessitem da assistência permanente de outra pesso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ab/>
        <w:t>No período em que esteve em pauta, nos termos regimentais, a proposição não recebeu emendas ou substitutivos, sendo distribuída para o exame das Comissões de Constituição e Justiça, Promoção Social e Finanças e Or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liminarmente, o Projeto de lei Complementar foi encaminhado à Comissão de Constituição e Justiça, para ser apreciada quanto à sua constitucionalidade, legalidade e juridicidade, onde recebeu parecer favorável à sua aprovação (fls. 04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qüência, foi o projeto encaminhado à Comissão de Promoção Social para análise do mérito que, não se manifestando tempestivamente, foi designado Relator Especial o nobre Deputado Rogério Nogueira, que apresentou parecer favorável ao projeto (fls. 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do seqüência ao trâmite legislativo, a matéria chegou a este Colegiado para exame, segundo o estabelecido pelo § 3º do artigo 31 do Regimento Interno Consolidado. O relator, Deputado Jonas Donizette, concluiu por sua aprovação (fls. 1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Por discordarmos dessa opinião, apresentamos o presente VOTO EM SEPA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Consideramos plenamente louvável a intenção do legislador de buscar instituir benefício previdenciário aos servidores públicos civis e militares aposentados ou reformados por invalidez, que necessitem da assistência permanente de outra pessoa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tanto, temos que anotar que a proposta, como se encontra, implica sim em dispêndio, pois, em seu artigo 2º, o autor afirma que as despesas com a execução da lei correrão à conta de dotações orçamentárias próprias. 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Devemos salientar que não existe dotação financeira própria, no orçamento vigente, para a execução do projeto em análise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Assim, importando em acréscimo de despesa, o dispositivo financeiro constante do artigo 2º da proposição não atende à exigência do artigo 25, da Constituição do Estado de São Paulo, vez que não indica os recursos disponíveis próprios para atender os novos encargos, ao rejeitar a fórmula genérica habitual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Não tendo havido menção do Código da Unidade Orçamentária, da Função, do Programa, do Sub-Programa, do Projeto ou Atividade, com o respectivo valor disponível, não restou demonstrada a viabilidade de superação do aludido óbice constitucional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Ademais, a Lei Complementar nº 101/00, precisa, contudo, ser obrigatório estimar o custo dessa iniciativa, por três anos, bem como declarar que há dotação suficiente para garantir a atividade pretendida (art. 16, I, II, LRF)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Trata a propositura de despesa obrigatória, continuada, e, como já mencionamos a Lei de Responsabilidade Fiscal demanda estimativa de custos, para o período de três anos, e compensação mediante aumento permanente de receita ou redução permanente de despesa, ou de ambos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Portanto, a matéria em análise, além de mostrar-se contrária ao interesse público, traria despesas para o Estado, fazendo com que, ao remanejar os recursos para atender a presente matéria, deixassem de ser contempladas outras áreas prioritárias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Cabe-nos ressaltar, na oportunidade, que a administração pública deve, por previsão legal, cumprir determinadas finalidades, sempre tendo em vista o interesse da coletividade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Anotamos, novamente, que o projeto não aponta, de forma clara, os recursos disponíveis para que o Estado possa assumir a despesa oriunda da execução de seus comandos, fato que torna forçosa sua rejeição.</w:t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0"/>
        <w:jc w:val="both"/>
        <w:rPr>
          <w:sz w:val="22"/>
          <w:szCs w:val="22"/>
        </w:rPr>
      </w:pPr>
      <w:r>
        <w:rPr>
          <w:sz w:val="22"/>
          <w:szCs w:val="22"/>
        </w:rPr>
        <w:t>Diante do exposto, posicionamo-nos contrariamente ao Projeto de lei complementar nº. 29, de 2005.</w:t>
      </w:r>
    </w:p>
    <w:p>
      <w:pPr>
        <w:pStyle w:val="Heading2"/>
        <w:numPr>
          <w:ilvl w:val="0"/>
          <w:numId w:val="0"/>
        </w:numPr>
        <w:spacing w:before="240" w:after="60"/>
        <w:ind w:left="0" w:firstLine="23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) SAMUEL MOREIRA</w:t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snapToGrid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00:00Z</dcterms:created>
  <dc:creator>RGTrindade</dc:creator>
  <dc:description/>
  <dc:language>en-US</dc:language>
  <cp:lastModifiedBy>ssc</cp:lastModifiedBy>
  <dcterms:modified xsi:type="dcterms:W3CDTF">2007-09-26T22:00:00Z</dcterms:modified>
  <cp:revision>2</cp:revision>
  <dc:subject/>
  <dc:title>PARECER N</dc:title>
</cp:coreProperties>
</file>