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  <w:t>PARECER Nº  2436, DE 2007</w:t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  <w:t>DA COMISSÃO DE FINANÇAS E ORÇAMENTO, SOBRE O PROCESSO RGL Nº 6450, DE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Nestes se contém o processo TC 8919/026/05, em que Tribunal de Contas do Estado de São Paulo julgou irregular o contrato celebrado entre a Fundação para o Desenvolvimento da UNESP – FUNDUNESP e a UNIMED do estado de São Paulo – Confederação Estadual das Cooperativas Méd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Impende observar que a cláusula editalícia do item 7.5.3-III, ao fixar a limitação mínima de 03 atestados de qualificação técnica, como condição para habilitação extrapolou a regra geral estabelecida pelo legislador, no §1º, do artigo 30, da Lei de Licitações, que não prevê nenhuma espécie de limite, máximo ou mínimo, para o número dos mencionados atest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E é correta essa ponderação. Se há alguma necessidade de se excepcionar a regra geral da lei, essa deve estar amparada em justificativas técnicas detalhadas e inequívocas, pois, do contrário, será cláusula que conspira contra a isonomia e a competitiv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rminado o prazo contratual o 2ª termo aditivo, ainda que seu acréscimo tenha representado excesso de 0,84%, é certo que o limite do artigo 65, §1º, da Lei de Licitação não foi devidamente observado, sendo essa a razão da irregularidade de tal pactuação Ademais, ambos os termos aditivos estão comprometidos pela mesma irregularidade que inviabilizou a relação contratual desde o seu nascedour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Assim, nos termos do artigo 239, § 2º, da XII Consolidação do Regimento Interno da Assembléia Legislativa do Estado de São Paulo, conclui-se pela </w:t>
      </w:r>
      <w:r>
        <w:rPr>
          <w:rFonts w:cs="Arial" w:ascii="Arial" w:hAnsi="Arial"/>
          <w:b/>
          <w:bCs/>
        </w:rPr>
        <w:t>IRREGULARIDADE do</w:t>
      </w:r>
      <w:r>
        <w:rPr>
          <w:rFonts w:cs="Arial" w:ascii="Arial" w:hAnsi="Arial"/>
        </w:rPr>
        <w:t xml:space="preserve"> contrato celebrado e seus respectivos termos aditivos, bem como, das despesas daí decorrentes, determinando-se a imediata expedição de ofício ao Ministério Público e à Procuradoria do Estado de São Paulo, para que providenciem o quanto necessário à apuração da responsabilidade cível, penal e administrativa pelas irregularidades apontadas, e posterior arquivamento dos autos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Cs w:val="24"/>
          <w:lang w:eastAsia="ar-SA"/>
        </w:rPr>
        <w:t xml:space="preserve">a) Mario Reali - </w:t>
      </w:r>
      <w:r>
        <w:rPr>
          <w:b/>
          <w:bCs/>
          <w:lang w:eastAsia="ar-SA"/>
        </w:rPr>
        <w:t>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provado o parecer do relator, mantendo a decisão do Tribunal de Contas do Estado, propondo encaminhamento de ofícios e posterior arquivamento dos autos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Sala das Comissões, em 18-9-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tor Sapienza – Bruno Covas – Jonas Donizette – Jorge Caruso – Samuel Moreira – Waldir Agnello – Mário Reali – Enio Tat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11:00Z</dcterms:created>
  <dc:creator>DDO</dc:creator>
  <dc:description/>
  <cp:keywords/>
  <dc:language>en-US</dc:language>
  <cp:lastModifiedBy>SSC</cp:lastModifiedBy>
  <dcterms:modified xsi:type="dcterms:W3CDTF">2007-09-26T21:11:00Z</dcterms:modified>
  <cp:revision>2</cp:revision>
  <dc:subject/>
  <dc:title>Acessorios_Parecer.doc</dc:title>
</cp:coreProperties>
</file>