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>PARECER N.º  2444, D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Complementar nº 64, de 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 xml:space="preserve">De autoria do Presidente do Tribunal de Justiça, o projeto em tela tem o objetivo de instituir o Plano de Cargos e Carreiras dos Servidores do Tribunal de Justiça Militar do Estado de São Paulo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Nos termos do item 3 do parágrafo único do artigo 148 do  Regimento Interno Consolidado, a presente proposição, esteve em pauta nos dias correspondentes às 130ª a 134ª Sessões Ordinárias, de  21/9 a 4/10/6,  tendo recebido 7 emendas.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álise da matéria, quanto aos aspectos constitucional, legal, jurídico e quanto ao mérito, tendo exarado parecer favorável ao projeto e as emendas nº 1 a 7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 xml:space="preserve">Na seqüência, foi a proposta encaminhada a esta Comissão de Finanças e Orçamento para análise dos aspectos previstos no § 3º do artigo 31 do Regimento Interno. </w:t>
      </w:r>
    </w:p>
    <w:p>
      <w:pPr>
        <w:pStyle w:val="Normal"/>
        <w:ind w:firstLine="2835"/>
        <w:jc w:val="both"/>
        <w:rPr/>
      </w:pPr>
      <w:r>
        <w:rPr/>
        <w:t>Ao examinar os autos, constatamos que o artigo 47 da proposição prevê os recursos necessários para atender aos encargos decorrentes da aprovação da propositura, conforme estabelecido no artigo 25 da Carta Magn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(W1)"/>
        </w:rPr>
        <w:t xml:space="preserve">                                              </w:t>
      </w:r>
      <w:r>
        <w:rPr/>
        <w:t>Observamos ainda, que não há qualquer óbice de natureza financeira ou orçamentária que impeça sua aprov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eastAsia="Arial (W1)"/>
        </w:rPr>
        <w:t xml:space="preserve">    </w:t>
      </w:r>
      <w:r>
        <w:rPr/>
        <w:t>Por se referirem ao mesmo assunto, as emendas nº 1, 5, 6 e 7, podem ser analisadas conjuntamente: em todas elas o autor, Deputado Enio Tatto, pretende retirar do corpo de projeto dispositivos que tratam da criação e da remuneração dos cargos de Auxiliar de Saúde Judiciário, Médico Judiciário e Cirurgião Dentista Judiciário, atividades estas que segundo o autor das emendas não são essenciais às atribuições do Tribunal de Justiça Militar. Contudo, somos obrigados a discordar, uma vez que a retirada desses cargos seguramente comprometerá o bom funcionamento da mencionada Justiç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 emenda nº 2, pretende inserir o inciso IV, ao artigo 34, do projeto, criando uma nova atribuição ao Comitê de Recursos Humanos. Entendemos que esta desvirtua o projeto, uma vez que trata de matéria regulamentar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Arial (W1)"/>
        </w:rPr>
        <w:t xml:space="preserve"> </w:t>
      </w:r>
      <w:r>
        <w:rPr/>
        <w:t>Quanto à emenda nº 3, também de autoria do Deputado Enio Tatto, objetiva suprimir o § 2º do artigo 40, do projeto. Ao retirar prerrogativa do Presidente do Tribunal de Justiça Militar também desvirtua o projeto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  </w:t>
      </w:r>
    </w:p>
    <w:p>
      <w:pPr>
        <w:pStyle w:val="Normal"/>
        <w:ind w:firstLine="2835"/>
        <w:jc w:val="both"/>
        <w:rPr/>
      </w:pPr>
      <w:r>
        <w:rPr>
          <w:rFonts w:eastAsia="Arial (W1)"/>
        </w:rPr>
        <w:t xml:space="preserve">  </w:t>
      </w:r>
      <w:r>
        <w:rPr/>
        <w:t>A emenda nº 4  exclui do inciso IV, do artigo 7º, do projeto, o salário-esposa, originariamente previsto no mesmo. Acreditamos que a supressão do salário-esposa poderá causar injustiças para os servidores que ainda não possuem o benefício, tratando-os de forma desigual. Lembramos que o mesmo encontra previsão no artigo 124 do Estatuto do Funcionário Público.</w:t>
      </w:r>
    </w:p>
    <w:p>
      <w:pPr>
        <w:pStyle w:val="Normal"/>
        <w:ind w:firstLine="2835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both"/>
        <w:rPr/>
      </w:pPr>
      <w:r>
        <w:rPr/>
        <w:t>Pelo exposto, somos favoráveis à aprovação do Projeto de Lei Complementar nº 64, de 2006, e contrários à aprovação das emendas nºs 1,2,3,4,5,6 e 7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UEL MOREIR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 favorável à proposição e contrário às emendas de 1 a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28-8-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O COVAS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io Tatto (com restrições) – Bruno Covas – Samuel Moreira – Mário Reali (com restrições) – Vitor Sapienza – Milton Leite Fi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9825 010807 15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38:00Z</dcterms:created>
  <dc:creator>DDO</dc:creator>
  <dc:description/>
  <dc:language>en-US</dc:language>
  <cp:lastModifiedBy>0</cp:lastModifiedBy>
  <dcterms:modified xsi:type="dcterms:W3CDTF">2007-09-26T22:38:00Z</dcterms:modified>
  <cp:revision>2</cp:revision>
  <dc:subject/>
  <dc:title>Acessorios_Parecer.doc</dc:title>
</cp:coreProperties>
</file>