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2449,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356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e autoria do Deputado Edmir Chedid, o projeto em epígrafe pretende autorizar o Poder Executivo a criar um Hospital Regional na Região Bragantina e Circuito das Água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/>
      </w:pPr>
      <w:r>
        <w:rPr/>
        <w:t>Recebeu juntada  do Projeto de lei nº 637, de 2006, arquivado  nos termos  do artigo 177 do Regimento Interno, a pedido do autor, por se tratar da mesma matéria, para fins de instrução.</w:t>
      </w:r>
    </w:p>
    <w:p>
      <w:pPr>
        <w:pStyle w:val="Normal"/>
        <w:ind w:firstLine="2552"/>
        <w:jc w:val="both"/>
        <w:rPr/>
      </w:pPr>
      <w:r>
        <w:rPr/>
        <w:t>Primeiramente, foi o projeto encaminhado à Comissão de Constituição e Justiça, a qual exarou parecer favorável à matér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seguida, a proposição seguiu para a Comissão de Saúde e Higiene, a qual se manifestou favoravelmente ao projet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a propositura foi conduzida à Comissão de Finanças e Orçamento para nossa análise dos preceitos elencad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Quanto aos aspectos da propositura que nos cabe examinar, verificamos que seu artigo 2° prevê os recursos necessários para atender às novas despesas, estando em sintonia com o disposto no artigo 25 da Constituição do Es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aquilo que nos compete analisar, somos favoráveis à aprovação do Projeto de lei n.° 356, de 2007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bCs/>
          <w:u w:val="none"/>
        </w:rPr>
      </w:pPr>
      <w:r>
        <w:rPr>
          <w:bCs/>
          <w:u w:val="none"/>
        </w:rPr>
        <w:t xml:space="preserve">a)  JORGE CARUSO  -  </w:t>
      </w:r>
      <w:r>
        <w:rPr>
          <w:u w:val="none"/>
        </w:rPr>
        <w:t xml:space="preserve"> Relator</w:t>
        <w:tab/>
      </w:r>
    </w:p>
    <w:p>
      <w:pPr>
        <w:pStyle w:val="Normal"/>
        <w:ind w:left="4956" w:firstLine="708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Fonts w:eastAsia="Arial (W1)"/>
        </w:rPr>
        <w:t xml:space="preserve"> </w:t>
      </w:r>
      <w:r>
        <w:rPr/>
        <w:t>Aprovado o parecer do relator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5/9/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RGE CARUSO – BRUNO COVAS – VITOR SAPIENZA – ESTEVAM GALVÃO – JONAS DONIZETTE – WALDIR AGNELLO – MÁRIO REALI – ENIO TATT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734 290807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36:00Z</dcterms:created>
  <dc:creator>DDO</dc:creator>
  <dc:description/>
  <dc:language>en-US</dc:language>
  <cp:lastModifiedBy>geral</cp:lastModifiedBy>
  <dcterms:modified xsi:type="dcterms:W3CDTF">2007-09-26T22:36:00Z</dcterms:modified>
  <cp:revision>2</cp:revision>
  <dc:subject/>
  <dc:title>Acessorios_Parecer.doc</dc:title>
</cp:coreProperties>
</file>