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2448 , 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SAÚDE E HIGIENE, SOBRE O PROJETO DE LEI Nº 0356, DE 2007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Deputado Edmir Chedid, o Projeto de Lei nº 0356, de 2007, tem o objetivo criar um Hospital Regional na Região Bragantina e Circuito das Água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itura tramita em regime ordinário, quando, em pauta, não recebendo emendas nem substitutiv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beu juntada do Projeto de Lei 637, de 2006, arquivado nos termos do artigo 177 do Regimento Interno, a pedido do autor, por se tratar da mesma matéri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>Seguindo ao procedimento legislativo, foi à proposta encaminhada à Comissão de Constituição e Justiça, em obediência ao disposto no § 1º do artigo 31 da XII Consolidação do Regimento Interno, recebendo Parecer Favorável, fls. 06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>A seguir, veio a esta Comissão de Saúde e Higiene, cumprindo o que determina no § 4 do artigo 31 da XII Consolidação do Regimento Intern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qualidade de relator, designado por força do r.despacho de fls.7, procedendo ao exame da matéria, a iniciativa merece nossa melhor apreciação visto que a criação de um Hospital Regional na Região de Bragantina e Circuito das Águas beneficiará à toda população regional que necessita de atendimento imediato e acessível aos serviços de saúd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 projeto trata de matéria de natureza legislativa atendendo os ditames da Constituição Estadual e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, somos favoráveis ao Projeto de Lei nº 0356, de 2007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 UEBE REZECK - Relator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 favorável à proposi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1/8/200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IANO DIOGO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MARTINS – LUIS CARLOS GONDIM – ANTONIO CARLOS – ANALICE FERNANDES – ADRIANO DIOGO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2699 130807 14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2:44:00Z</dcterms:created>
  <dc:creator>DDO</dc:creator>
  <dc:description/>
  <dc:language>en-US</dc:language>
  <cp:lastModifiedBy>geral</cp:lastModifiedBy>
  <dcterms:modified xsi:type="dcterms:W3CDTF">2007-09-26T22:44:00Z</dcterms:modified>
  <cp:revision>2</cp:revision>
  <dc:subject/>
  <dc:title>Acessorios_Parecer.doc</dc:title>
</cp:coreProperties>
</file>