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  2447, de 200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356, de 200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 iniciativa do nobre Deputado Edmir Chedid, o Projeto de Lei nº 356, de 2007, objetiva autorizar o Poder Executivo a criar um Hospital Regional na Região Bragantina e Circuito das Águ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Recebeu juntada do Projeto de lei nº 637, de 2006, arquivado nos termos do artigo 177 do Regimento Interno, a pedido do autor, por se tratar da mesma maté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356, de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4"/>
        <w:numPr>
          <w:ilvl w:val="0"/>
          <w:numId w:val="0"/>
        </w:numPr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Baleia Rossi -  Rel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Aprovado o parecer do relator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27/6/200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RNANDO CAPEZ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ERNANDO CAPEZ – DAVI ZAIA – ANDRE SOARES – RUI FALCÃO – BALEIA ROSSI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9140 310507 15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2:51:00Z</dcterms:created>
  <dc:creator>André Schaumburg</dc:creator>
  <dc:description>FPLF - Fundação Padre Leonel Franca</dc:description>
  <dc:language>en-US</dc:language>
  <cp:lastModifiedBy>geral</cp:lastModifiedBy>
  <dcterms:modified xsi:type="dcterms:W3CDTF">2007-09-26T22:51:00Z</dcterms:modified>
  <cp:revision>2</cp:revision>
  <dc:subject/>
  <dc:title>{Natureza} ao {NaturezaMestre} Nº {nrLegislativo} de {nrAnoLegislativo} </dc:title>
</cp:coreProperties>
</file>