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º  2456, DE 200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CONSTITUIÇÃO E JUSTIÇA, sobre o Projeto de lei n.º 938, de 200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>De autoria do nobre Deputado Marquinho Tortorello, o projeto em epígrafe dispõe sobre a obrigatoriedade de placas nos postos de arrecadação de pedágio das rodovias estaduai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os termos regimentais, o projeto esteve em pauta nos dias correspondentes às 194.ª à 2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21/12/05 a 31/01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</w:rPr>
        <w:t xml:space="preserve">caput, </w:t>
      </w:r>
      <w:r>
        <w:rPr>
          <w:sz w:val="22"/>
        </w:rPr>
        <w:t>da Constituição do Estado, combinados com os artigos 145, § 1.º e 146, 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>Ante o exposto, somos favoráveis ao Projeto de lei nº 938, de 200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É o nosso parece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b/>
          <w:sz w:val="22"/>
        </w:rPr>
        <w:t>Roberto Morais – Relator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 das Comissões, em 24-10-2006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ANDIDO VACCAREZZA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Cândido Vaccarezza – Roberto Morais – Donisete Braga – Baleia Rossi – Jonas Donizette</w:t>
      </w:r>
    </w:p>
    <w:p>
      <w:pPr>
        <w:pStyle w:val="Normal"/>
        <w:rPr>
          <w:sz w:val="22"/>
        </w:rPr>
      </w:pPr>
      <w:r>
        <w:rPr>
          <w:rFonts w:eastAsia="Arial (W1)"/>
          <w:sz w:val="22"/>
        </w:rPr>
        <w:t xml:space="preserve">       </w:t>
      </w:r>
      <w:r>
        <w:rPr>
          <w:sz w:val="22"/>
        </w:rPr>
        <w:tab/>
        <w:tab/>
        <w:tab/>
        <w:t xml:space="preserve">                    </w:t>
        <w:tab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2362 220206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00:00Z</dcterms:created>
  <dc:creator>André Schaumburg</dc:creator>
  <dc:description>FPLF - Fundação Padre Leonel Franca</dc:description>
  <dc:language>en-US</dc:language>
  <cp:lastModifiedBy>0</cp:lastModifiedBy>
  <dcterms:modified xsi:type="dcterms:W3CDTF">2007-09-27T22:00:00Z</dcterms:modified>
  <cp:revision>2</cp:revision>
  <dc:subject/>
  <dc:title>{Natureza} ao {NaturezaMestre} Nº {nrLegislativo} de {nrAnoLegislativo} </dc:title>
</cp:coreProperties>
</file>