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ECER Nº  2463, DE 2007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 COMISSÃO DE ADMINISTRAÇÃO PÚBLICA, SOBRE O PROJETO DE LEI Nº 343, DE 2007</w:t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iniciativa da Deputada Célia Leão, o projeto em epígrafe dispõe sobre a obrigatoriedade da introdução, substituição e utilização de papéis reciclados pelos órgãos dos Poderes Executivo, Legislativo e Judiciário, no âmbito do Estado de São Paulo e dá outras providência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 projeto, nos termos regimentais, esteve em pauta e não recebeu emendas ou substitutiv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Corpodetexto2"/>
        <w:tabs>
          <w:tab w:val="clear" w:pos="708"/>
          <w:tab w:val="left" w:pos="540" w:leader="none"/>
        </w:tabs>
        <w:ind w:left="540" w:firstLine="1440"/>
        <w:rPr/>
      </w:pPr>
      <w:r>
        <w:rPr/>
        <w:t xml:space="preserve">Nesta oportunidade, o projeto vem a esta Comissão de Administração Pública, para ser apreciado consoante o que dispõe o § 8º do artigo 31 do Regimento Interno Consolidad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o fazê-lo, constatamos que a propositura ao obrigar a utilização de papel reciclado pelos Poderes Públicos Estaduais está em consonância com o momento atual, em que existe uma grande preocupação com a deterioração do meio ambient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 tratamento do papel para reutilização contribui de diversas maneiras para a preservação ambiental, posto que, além de poupar árvores, o consumo de água e energia se dá em escala muito menor, tornando essencial a sua implementaçã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40"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e o exposto, somos pela aprovação do Projeto de lei nº 343, de 2007.</w:t>
      </w:r>
    </w:p>
    <w:p>
      <w:pPr>
        <w:pStyle w:val="Corpodetexto2"/>
        <w:tabs>
          <w:tab w:val="clear" w:pos="708"/>
          <w:tab w:val="left" w:pos="540" w:leader="none"/>
        </w:tabs>
        <w:ind w:left="540" w:firstLine="1440"/>
        <w:rPr/>
      </w:pPr>
      <w:r>
        <w:rPr/>
        <w:t>É o nosso parecer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  <w:t xml:space="preserve">a)  VITOR SAPIENZA - </w:t>
      </w:r>
      <w:r>
        <w:rPr>
          <w:rFonts w:cs="Tahoma" w:ascii="Tahoma" w:hAnsi="Tahoma"/>
          <w:b/>
          <w:bCs/>
          <w:sz w:val="26"/>
          <w:lang w:val="es-ES_tradnl"/>
        </w:rPr>
        <w:t xml:space="preserve"> Relato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5/9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ANDI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– VINICIUS CAMARINHA – VITOR SAPIENZA – VICENTE CANDID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175 090807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6:00Z</dcterms:created>
  <dc:creator>DDO</dc:creator>
  <dc:description/>
  <dc:language>en-US</dc:language>
  <cp:lastModifiedBy>geral</cp:lastModifiedBy>
  <dcterms:modified xsi:type="dcterms:W3CDTF">2007-09-27T22:06:00Z</dcterms:modified>
  <cp:revision>2</cp:revision>
  <dc:subject/>
  <dc:title>Acessorios_Parecer.doc</dc:title>
</cp:coreProperties>
</file>