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.º   2458   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938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jeto de Lei n.º 938, de 2005, de autoria do nobre Deputado Marquinho Tortorello, obriga a instalação nas rodovias estaduais de placas indicativas da existência e da distância do hospital mais próximo.</w:t>
      </w:r>
    </w:p>
    <w:p>
      <w:pPr>
        <w:pStyle w:val="NormalWeb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/>
        <w:t>A proposição esteve em pauta pelo prazo regimental nos dias correspondentes às 194ª à 2ª sessões ordinárias (período de 21/12/2005 a 31/01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, às fls. 4, emitiu parecer favorável à aprovação 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, a Comissão de Transportes e Comunicações, às fls. 6, manifestou-se favoravelmente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3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938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Aprovado o parecer do Relator favorável à proposição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ala das  Comissões, em 25-9-2007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RUNO COVAS –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uno Covas – Vitor Sapienza – Jorge Caruso – Samuel Moreira – Milton Leite Filho – Jonas Donizette – Enio Tatto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121 130907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12:00Z</dcterms:created>
  <dc:creator>DDO</dc:creator>
  <dc:description/>
  <dc:language>en-US</dc:language>
  <cp:lastModifiedBy>0</cp:lastModifiedBy>
  <dcterms:modified xsi:type="dcterms:W3CDTF">2007-09-27T22:12:00Z</dcterms:modified>
  <cp:revision>2</cp:revision>
  <dc:subject/>
  <dc:title>Acessorios_Parecer.doc</dc:title>
</cp:coreProperties>
</file>