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ARECER Nº  2462 , DE 2007</w:t>
      </w:r>
    </w:p>
    <w:p>
      <w:pPr>
        <w:pStyle w:val="TextBody"/>
        <w:jc w:val="both"/>
        <w:rPr/>
      </w:pPr>
      <w:r>
        <w:rPr>
          <w:rFonts w:eastAsia="Arial (W1)"/>
        </w:rPr>
        <w:t xml:space="preserve"> </w:t>
      </w:r>
      <w:r>
        <w:rPr/>
        <w:t>DA COMISSÃO DE CONSTITUIÇÃO E JUSTIÇA SOBRE O PROJETO DE LEI Nº 343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O Projeto de Lei nº 343, de 2007, de autoria da nobre Deputada Célia Leão, tem a finalidade de dispor sobre a obrigatoriedade da introdução, substituição e utilização de papéis reciclados pelos órgãos dos Poderes Executivo, Legislativo e Judiciário, no âmbito do Estado de São Paulo e dá outras providência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forma regimental a propositura cumpriu pauta nos dias correspondentes às 26ª a 30ª Sessões Ordinárias (de 24/4 a 02/05/2007), não tendo recebido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a sua tramitação legislativa vem a proposição à análise deste órgão técnico, para ser apreciada quanto a seus aspectos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atéria é de natureza legislativa e, quanto à iniciativa, de competência concorrente, em obediência aos ditames dos artigos 19, 21, inciso III, e 24, “caput”, da Constituição Paulista, estando ainda em conformidade com o artigo 146, inciso III, do Regimento Intern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manifestamo-nos favoravelmente à aprovação do Projeto de Lei nº 343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)  DAVI ZAIA  - Relator</w:t>
      </w:r>
    </w:p>
    <w:p>
      <w:pPr>
        <w:pStyle w:val="Normal"/>
        <w:rPr>
          <w:rFonts w:eastAsia="Arial (W1)"/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Aprovado o parecer do relator favorável à proposição, com emenda.</w:t>
      </w:r>
    </w:p>
    <w:p>
      <w:pPr>
        <w:pStyle w:val="Normal"/>
        <w:ind w:firstLine="720"/>
        <w:jc w:val="both"/>
        <w:rPr/>
      </w:pPr>
      <w:r>
        <w:rPr/>
        <w:t>Sala das Comissões, em 27/6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RNANDO CAPEZ – RUI FALCÃO – ROQUE BARBIERE – DAVI ZAIA – ANDRE SOARES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134 040607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12:00Z</dcterms:created>
  <dc:creator>André Schaumburg</dc:creator>
  <dc:description>FPLF - Fundação Padre Leonel Franca</dc:description>
  <dc:language>en-US</dc:language>
  <cp:lastModifiedBy>geral</cp:lastModifiedBy>
  <dcterms:modified xsi:type="dcterms:W3CDTF">2007-09-27T22:12:00Z</dcterms:modified>
  <cp:revision>2</cp:revision>
  <dc:subject/>
  <dc:title>{Natureza} ao {NaturezaMestre} Nº {nrLegislativo} de {nrAnoLegislativo} </dc:title>
</cp:coreProperties>
</file>