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2480, DE 2007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CONSTITUIÇÃO E JUSTIÇA, SOBRE O PROJETO DE LEI Nº 376, DE 200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 do Deputado Enio Tatto, o Projeto de Lei nº. 376, de 2006 isenta as pessoas maiores de 65 anos do pagamento de refeições nos restaurantes populares (Bom Prato) situados no Estado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 do parágrafo único do artigo 148 do Regimento Interno, a proposição esteve em pauta nos dias correspondentes às 91ª a 95ª Sessões Ordinárias, não tendo recebido emendas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análise de sua juridicidade, constitucionalidade e legalidade, cabe-me fazê-lo, na qualidade de Relator designad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natureza legislativa e de iniciativa concorrente, nos termos dos artigos 19, 21, inciso II e 24 da Constituição Estadual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, entretanto, que a Lei Federal nº. 10.741, de 1º de outubro de 2003 – Estatuto do Idoso considera idosa qualquer pessoa com idade igual ou superior a 60 (sessenta) anos. Por esse motivo, propomos a seguinte emenda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a seguinte redação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Ficam as pessoas com idade igual ou superior a 60 (sessenta) anos isentas do pagamento das refeições nos restaurantes populares (Bom Prato) situados no Estado de São Paulo.”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376, de 2006, com a emenda proposta neste parecer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/>
        <w:t>DONISETE BRAGA - Relator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com emenda.</w:t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rPr/>
      </w:pPr>
      <w:r>
        <w:rPr/>
        <w:t>a) Cândido Vaccarezza - Presidente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Roberto Morais – Jonas Donizette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33:00Z</dcterms:created>
  <dc:creator>André Schaumburg</dc:creator>
  <dc:description>FPLF - Fundação Padre Leonel Franca</dc:description>
  <cp:keywords/>
  <dc:language>en-US</dc:language>
  <cp:lastModifiedBy>SSC</cp:lastModifiedBy>
  <cp:lastPrinted>2007-09-28T15:33:00Z</cp:lastPrinted>
  <dcterms:modified xsi:type="dcterms:W3CDTF">2007-09-28T18:33:00Z</dcterms:modified>
  <cp:revision>2</cp:revision>
  <dc:subject/>
  <dc:title>{Natureza} ao {NaturezaMestre} Nº {nrLegislativo} de {nrAnoLegislativo} </dc:title>
</cp:coreProperties>
</file>